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0"/>
        <w:tabs>
          <w:tab w:val="clear" w:pos="580"/>
          <w:tab w:val="clear" w:pos="1300"/>
        </w:tabs>
        <w:spacing w:lineRule="auto" w:line="240"/>
        <w:ind w:left="0" w:right="0" w:hanging="0"/>
        <w:jc w:val="center"/>
        <w:rPr>
          <w:rFonts w:ascii="Kunstler Script" w:hAnsi="Kunstler Script" w:cs="Kunstler Script"/>
          <w:i/>
          <w:i/>
          <w:iCs/>
          <w:sz w:val="22"/>
          <w:szCs w:val="72"/>
        </w:rPr>
      </w:pPr>
      <w:r>
        <w:rPr>
          <w:i/>
          <w:iCs/>
          <w:sz w:val="68"/>
          <w:szCs w:val="68"/>
        </w:rPr>
        <w:t>Il Prefetto della Provincia di Bergamo</w:t>
      </w:r>
    </w:p>
    <w:p>
      <w:pPr>
        <w:pStyle w:val="T3"/>
        <w:numPr>
          <w:ilvl w:val="0"/>
          <w:numId w:val="0"/>
        </w:numPr>
        <w:spacing w:lineRule="auto" w:line="240"/>
        <w:jc w:val="center"/>
        <w:outlineLvl w:val="0"/>
        <w:rPr>
          <w:rFonts w:ascii="Kunstler Script" w:hAnsi="Kunstler Script" w:cs="Kunstler Script"/>
          <w:i/>
          <w:i/>
          <w:iCs/>
          <w:sz w:val="22"/>
          <w:szCs w:val="72"/>
        </w:rPr>
      </w:pPr>
      <w:r>
        <w:rPr>
          <w:rFonts w:cs="Kunstler Script" w:ascii="Kunstler Script" w:hAnsi="Kunstler Script"/>
          <w:i/>
          <w:iCs/>
          <w:sz w:val="22"/>
          <w:szCs w:val="72"/>
        </w:rPr>
      </w:r>
    </w:p>
    <w:p>
      <w:pPr>
        <w:pStyle w:val="Normal"/>
        <w:autoSpaceDE w:val="false"/>
        <w:jc w:val="center"/>
        <w:rPr/>
      </w:pPr>
      <w:r>
        <w:rPr/>
        <w:t xml:space="preserve">Elenco dei veicoli sottoposti a FERMO o SEQUESTRO AMMINISTRATIVO affidati al </w:t>
      </w:r>
    </w:p>
    <w:p>
      <w:pPr>
        <w:pStyle w:val="Normal"/>
        <w:autoSpaceDE w:val="false"/>
        <w:jc w:val="center"/>
        <w:rPr/>
      </w:pPr>
      <w:r>
        <w:rPr/>
        <w:t>custode/acquirente individuato ai sensi dell’art.214bis del Codice della Strad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ATTENZIONE, DECORSI 5 GIORNI DALLA DATA DI PUBBLICAZIONE, OVE IL VEICOLO NON SIA STATO PRESO IN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color w:val="FF0000"/>
          <w:sz w:val="16"/>
          <w:szCs w:val="16"/>
        </w:rPr>
        <w:t>CUSTODIA LO STESSO SARA’ ALIENATO SENZA</w:t>
      </w:r>
      <w:r>
        <w:rPr>
          <w:color w:val="FF0000"/>
        </w:rPr>
        <w:t xml:space="preserve"> </w:t>
      </w:r>
      <w:r>
        <w:rPr>
          <w:color w:val="FF0000"/>
          <w:sz w:val="16"/>
          <w:szCs w:val="16"/>
        </w:rPr>
        <w:t xml:space="preserve">ULTERIORE COMUNICAZIONE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ai sensi dell’art. 213 del Codice della Strada, come modificato dall’art.23bis del decreto-legge 4 ottobre 2018, n. 113 coordinato con la legge di conversione 1º dicembre 2018, n. 13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71"/>
        <w:gridCol w:w="979"/>
        <w:gridCol w:w="1271"/>
        <w:gridCol w:w="1262"/>
        <w:gridCol w:w="1117"/>
        <w:gridCol w:w="1075"/>
        <w:gridCol w:w="187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OT.N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BBLICAZIO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RGA / TELA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POSITER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R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DEL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INGRESSO IN DEPOSI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ANDO ACCERTATO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15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V801C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16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F734W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YO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R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17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G548M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89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Y084C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BA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EST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97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V372A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97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Z287G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YO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R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62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K54HD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YUND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ET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97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M526Y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76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147A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77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W419S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AMP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97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T608Z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ICE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96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179X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47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T482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PSIL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11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30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310T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N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98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K925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AGUT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98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B398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ZU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VB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99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P715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AGUT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ANTO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99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056X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EVROL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IZ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44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886X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MAR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TW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44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777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IMOCRCHIO LM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46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V147W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N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47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Y165Y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O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66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F346N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I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9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C689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AGUT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DIS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ASSA BERGAMASCA OCCID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35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T338L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PEDRENG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37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AT92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DD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47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S161G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5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520V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ASSA BERGAMASCA OCCID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14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S224A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O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4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ARNIC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80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H921P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1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D545D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ASAZZ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46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P441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N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H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4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ZANIC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61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J770N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3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K825Z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98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K281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8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V894T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7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S493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S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5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J336T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GA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5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851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I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5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615G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E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3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T652Z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ZU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GN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4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8676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3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J891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YM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CIT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4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W118R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4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M173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M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GILITY 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97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D408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WASA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R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ASSA BERGAMASCA ORIENTAL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45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P677K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85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7R43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YM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TALI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ASTEL ROZZO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39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276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NGO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48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218V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SA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2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OMUNALE BREMBATE-CAPRIATE-BOLTIE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70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T241C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L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4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82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T259D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CA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4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1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N621M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MAR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FOU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ROMANO LOMB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23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W174A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ALUSCO D’ADD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04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Z852A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5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ALC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00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583S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TE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3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ZOG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36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H605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N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RNE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6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ZOG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57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437DB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6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49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746V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RD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6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24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F9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RIL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R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6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99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99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WASA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R750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UR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56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W082A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N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DALMI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65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M594E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KO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B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21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5NBY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AGUT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ANTO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ASSA BERGAMASCA OCCIDENTAL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58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053S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IROB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UNIONE DEI COLL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73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L560S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6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46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X840E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/OMOBONO TERM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98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X134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16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G2114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18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425H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72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S490A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YO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R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97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324G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45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462Z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OSTA VOLPI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02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LHF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3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OSTA VOLPI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00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T134Y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MB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23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D21AR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DE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280/R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S248D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RYSL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YAG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01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274/R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X936W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VE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IL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2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493/R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237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LTIP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/01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7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022K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98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K997B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00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593B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50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P855B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NS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51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Y054L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LTIP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33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807V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YO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YG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7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F493K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S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77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G283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G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7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J885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Y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96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M75DE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55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X380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I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97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J186V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ASTEL ROZZO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23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B187V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SA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59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J386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N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H300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78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L124G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SANGYO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YR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03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TRESCORE BALN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66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338D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5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ANDI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47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M396J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5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OVE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14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L194Z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6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ANT’OMOBONO T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30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G487F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TENENZA ZINGONI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28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G950P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27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B616Z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DIC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52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W598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NS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52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905B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51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PF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ANGZHO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GILI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74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J662M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TSUBISH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PACE STA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74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F722S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AHFZ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30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X990G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ISANO BERG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49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JA873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CT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11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LOVE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82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22NT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FI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6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77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H069H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RYSL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YAG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ASSA BERGAMASCA OCCIDENTAL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87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VZZ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R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ASSA BERGAMASCA OCCIDENTAL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75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742G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7 S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. BON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07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109V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13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J826J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16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W143Y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Z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ZDA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57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J025W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I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00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L408V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01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F032V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M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. CENTRISOL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12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B250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DALMI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12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V993V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DALMI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12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050G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T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DALMI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09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F673T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DALMI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10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D795P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NGO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DALMI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06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022M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REMB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58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H7M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AGUT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ANTO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97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W481V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PONTE S.P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47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J64BB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10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DALMI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6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L729G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T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/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53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DIO19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51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M027J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51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X865A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52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F512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E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52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Y768C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CA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81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X480W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GA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82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P627L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83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8LYF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RIL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83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3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796N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DLUM 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68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60A4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54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380Y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 CENTRISOL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31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669A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SWAG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OLOGNO AL SER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64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697P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MAR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TW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96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T795D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ZUK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WIF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09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Z389W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SCORE BALN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33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F875V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LTIPL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SERI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38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D479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MAH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P250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. BON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61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ND8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97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Y238Z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SWAG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ARNIC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3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316H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SWAG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TENENZA SERI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47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GXG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MAH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36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H746P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CA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AROBBIO DEGLI ANGEL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7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848J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O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5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79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V050Y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8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H152Z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DALMI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0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899B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DE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ASSA BERGAMASCA OCCIDENTAL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71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DCY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5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TENENZA SERI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12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F714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ARABE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OVE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14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B834X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PONTE NOSS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95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D935Z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HISLANZO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Z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10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75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PPS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T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14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571N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3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62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694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MAH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CI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ZOG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07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C746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OVE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90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613K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V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40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K009S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41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653P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IZ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18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P519Z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EE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ND CHEROKE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18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708F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94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9BV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49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X500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MAH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JES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4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UR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53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314Y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I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ASSA BERGAMASCA OCCIDENTAL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15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808S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DALMI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37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051K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OLOGNO AL SER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17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V090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CA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53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62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MAH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 MA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TEZZA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00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494Y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T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08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VG5SA1410000174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BK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1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ALCIN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10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381T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R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PONTE NOSS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18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971N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18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907V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Z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AZDA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19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Z209F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REEMON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3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930C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19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W155N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23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6HVM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SH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61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V786H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61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N108W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YB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12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410N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GA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4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T650E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4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B119F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SWAG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IROCC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4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89HZ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RIL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N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5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661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V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5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Z500V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LO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7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516M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YO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LAND CRUIS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11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B926T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T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2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L112S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51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A016V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HMIT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ARGOBUL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4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17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W061Y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ALCIN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5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N112B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6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S246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VA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6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V2992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CA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67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Y893E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3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S873W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OVE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44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APC16000000506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SP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6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ALCIN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27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171C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VERDELL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3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18800218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MA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4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75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895BJ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37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J047E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82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J482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VILLA D'ALME'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88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S824C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OSTA VOLPI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53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T415C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16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025H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52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Y833E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OVE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53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B070G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OSTA VOLPI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4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P420L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FI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82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M387H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1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C097J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ST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04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914J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S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793C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0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M953B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ITROEN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0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T324Y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11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G320V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5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ASCA OCCIDENTAL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75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J004C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PSIL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OVER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8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C003W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SUZ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NR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4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84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G711F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YO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V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24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073A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ASCA OCCIDENTAL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45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V307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MAH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-MA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/08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18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F651L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48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R59L38046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LL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UPER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ASTELLI CALEP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20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186R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3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PONTE NOSS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41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657K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34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935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KOD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B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ZOG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77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X356V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12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ZOGN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15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C487A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68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766M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/M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14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K461Z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52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P777L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8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ALCINAT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315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J893K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S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/10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60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989P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ASAZZ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47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C201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G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5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8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6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690C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S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7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M429W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GA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SCA OCCIDENTAL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216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797MG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EDR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2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SCA OCCIDENTAL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54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P437RS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ND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12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5/202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K28D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AGUTI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J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SCA OCCIDENTAL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49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W276SV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TV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206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747D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EWOO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IZ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8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PONTE SAN PIETR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52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KNEDC24122609572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ALUSC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058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F174TR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OM. OSI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19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X387DC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WING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4"/>
                <w:szCs w:val="14"/>
              </w:rPr>
              <w:t>PL INTERCOM. CENTRISOLA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1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F270WS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USION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2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445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676M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YUNDA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1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18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L3747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SP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8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PONTE SAN PIETR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39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K654GK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ASAZZA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63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D598VM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02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PONTE NOSSA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12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J958NJ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HESI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1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54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M783R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0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BERGAMO PRINCIPAL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34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D868PZ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10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CLUSON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63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166ND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ND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10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. PALADINA MOZZ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2583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Z220SV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10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378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203VV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ICENT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1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EL MONT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917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716XZ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KODA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ABI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1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ALUSC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26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C803BM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RENAUL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MEGA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11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3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139BA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RENAUL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KANGO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2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ANDIN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109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B311R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HONDA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IVIC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12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DALMIN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398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L628SC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IA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12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/M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12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D4823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YAMAHA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XCITY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12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G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5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433VP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IA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/12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OVER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80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PROV2129076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OLISPOR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ESCAP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12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84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D977LJ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ERCEDES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LASSE 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10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/M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011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D631EG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OLKSWAGEN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8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ERINA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5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B689C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RD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RANSIT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94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L119XK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ANCIA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ELT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22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3HR5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HONDA 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AF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1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88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D577FS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EUGEO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65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Z712WE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HEVROLE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RUZ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ASTEL ROZZON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33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S783GJ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ERCEDES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LASSE 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33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W8357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YMCO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GILITY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73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78LPJ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YMCO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GILITY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 CENTRISOLA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74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600LW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RENAUL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WING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902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7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431F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ORD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 CENTRISOLA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66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860VC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2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VILLA D'ALME’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08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G931HP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MW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0D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48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K366NH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ND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7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SCA OCCIDENTAL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09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3DR2Z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IAGGIO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BERTY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30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D624PY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ANCIA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PSILON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6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AMBIVERE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4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E074XR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NI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 CENTRISOLA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30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Z892HK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IA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REEMONT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6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779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J076E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ITROEN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SAR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66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D4940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UZUKI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SF1250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6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. BONAT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753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G951YD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OLKSWAGEN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SSAT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COLOGNO AL SERI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982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8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C860FW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MAPELL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73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J4929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HONDA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H12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6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OL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80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R772P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ITROEN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06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. BONAT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4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4ZWMK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ALAGUTI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ANTOM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SERIAT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04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F500NT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06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SERIAT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52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389YZ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IL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7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 INTERC CENTRISOL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69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Y492W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IZI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ZOGN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988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W061AK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EDR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PONTE NOSS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83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X195KK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87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W522MZ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LO'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87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507A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988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J708BW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6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SCA OCCIDENTAL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15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V576AX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42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H333M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DICI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7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INTERC PALADINA MOZZ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896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EJC16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S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712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Y66H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AGUTI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01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ZD3BS4C404000062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TA MOTOR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S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7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ALBANO S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172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Y900D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UDI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SEDRIN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54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K989TV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/08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SCA OCCIDENTAL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878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397BC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79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PDS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MCO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NK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6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ZOGN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31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Y729RC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IMLER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RYSLER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9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BERGAM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666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W671RD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RENAULT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3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3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882FK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P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4/202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/M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592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G305KS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GAN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1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/M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913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P542Z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YOT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ARIS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1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ANDIN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92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D108PY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2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07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X091WY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BIZ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2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CLUSON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9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M075EF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2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/M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8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S298CV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2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OSTA VOLPIN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4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K346HN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SOVER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59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9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434FT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RILI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CARABE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LOVER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29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114MH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IL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6/08/2024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OMUNALE VALSERIAN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287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K105LH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TR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6/08/2024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OMUNALE VALSERIAN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04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X606JG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5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D6047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703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W303BY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S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3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24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423YW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576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Z794PY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/M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931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371D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SANGYON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XTON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CHIUDUN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98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D464NN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PEL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STR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OSTA VOLPIN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036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Z075YL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CIA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ANDER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14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M629AC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4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533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936CV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SWAGEN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UNIONE DEI COMUNI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982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532AD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EVROL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PTIVA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/07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032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377HC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IL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/05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GRUMELLO D/M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373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H005PJ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CAT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7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664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J616WN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USION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7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TREVIGLI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76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455DZ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YSSE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08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SCA OCCIDENTAL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335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L745TM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WAGEN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8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COSTA VOLPIN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230/SANA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Y830WN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MW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25D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8/202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SCA OCCIDENTAL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61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618W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SS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C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C NORM CLUSON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54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X815B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29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M337Z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FIAT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BLO'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/06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TREVIGLI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23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M676K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RE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REMBATE DI SOPR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12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J713P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PSIL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/01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ARZAGO D'ADD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90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G842L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6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. CENTRISOL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00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W011A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EVROL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LO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BERGAM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31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Y279R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L INTERC. CENTRISOL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43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N075H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6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PL BREMBATE DI SOPR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64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K182A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ERLING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9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UNIONE COMUNALE DEI COLLI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79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93J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YM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GILITY 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6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CAROBBIO DEGLI ANGELI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20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W348T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I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ANTEGNAT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1302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VF1CB05CF281634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OMUNALE CENTRISOL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4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D269F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NAUL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44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Y204D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SWAG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/02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5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GD028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ND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68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583E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/06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OMUNALE CENTRISOL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68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V978W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I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/09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OM. OSI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94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K000B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SS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C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BASSA BERGAMASCA OCCIDENTAL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35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Z992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N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CX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 PONTE SAN PIETR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30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/10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S427L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FA ROME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7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INTERCOMUNALE CENTRISOLA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19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588D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CU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C GRUMELLO DEL MONT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61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B220Z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ORI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5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792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P255Z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RO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S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C GRUMELLO DEL MONTE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30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F127X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SWAG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C TRESCORE BALNEARI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51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918M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LDRA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/09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C GANDIN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29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B600B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C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/07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PONTE SAN PIETR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37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157S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KSWAGE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L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7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PONTE SAN PIETR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787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Z979K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IMLER CHRYSL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E A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PONTE SAN PIETR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667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8GRY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GG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PONTE SAN PIETR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791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P018Y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YSS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8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L TREVIOLO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03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866Y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LAGUT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ANTO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/05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69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132N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V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/03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85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F463W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RCE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/04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96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X614W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ES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/05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558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245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OND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/09/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976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F401WX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M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6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979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4D13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OR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ANS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/06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237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V774GZ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OLV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/05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310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J896D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MBELL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/01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LSTRADA BG</w:t>
            </w:r>
          </w:p>
        </w:tc>
      </w:tr>
      <w:tr>
        <w:trPr>
          <w:trHeight w:val="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853/S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/11/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S349D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EUGEO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/04/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OLSTRADA BG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7938" w:leader="none"/>
        <w:tab w:val="right" w:pos="9638" w:leader="none"/>
      </w:tabs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inline distT="0" distB="0" distL="0" distR="0">
          <wp:extent cx="67119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3" t="-2278" r="-2493" b="-2278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80" w:leader="none"/>
        <w:tab w:val="left" w:pos="1300" w:leader="none"/>
      </w:tabs>
      <w:spacing w:lineRule="atLeast" w:line="280"/>
      <w:ind w:left="864" w:right="0" w:firstLine="72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420" w:leader="none"/>
      </w:tabs>
      <w:spacing w:lineRule="atLeast" w:line="240"/>
      <w:ind w:left="2980" w:right="0" w:hanging="0"/>
    </w:pPr>
    <w:rPr>
      <w:szCs w:val="20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540" w:leader="none"/>
        <w:tab w:val="left" w:pos="800" w:leader="none"/>
      </w:tabs>
      <w:spacing w:lineRule="atLeast" w:line="240"/>
      <w:ind w:left="576" w:right="0" w:hanging="288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3:00Z</dcterms:created>
  <dc:creator/>
  <dc:description/>
  <cp:keywords/>
  <dc:language>en-US</dc:language>
  <cp:lastModifiedBy>stefano</cp:lastModifiedBy>
  <cp:lastPrinted>2020-03-25T12:01:00Z</cp:lastPrinted>
  <dcterms:modified xsi:type="dcterms:W3CDTF">2024-11-19T13:38:00Z</dcterms:modified>
  <cp:revision>27</cp:revision>
  <dc:subject/>
  <dc:title>Prot</dc:title>
</cp:coreProperties>
</file>