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0"/>
        <w:tabs>
          <w:tab w:val="clear" w:pos="580"/>
          <w:tab w:val="clear" w:pos="1300"/>
        </w:tabs>
        <w:spacing w:lineRule="auto" w:line="240"/>
        <w:ind w:left="0" w:right="0" w:hanging="0"/>
        <w:jc w:val="center"/>
        <w:rPr>
          <w:rFonts w:ascii="Kunstler Script" w:hAnsi="Kunstler Script" w:cs="Kunstler Script"/>
          <w:i/>
          <w:i/>
          <w:iCs/>
          <w:sz w:val="22"/>
          <w:szCs w:val="72"/>
        </w:rPr>
      </w:pPr>
      <w:r>
        <w:rPr>
          <w:i/>
          <w:iCs/>
          <w:sz w:val="68"/>
          <w:szCs w:val="68"/>
        </w:rPr>
        <w:t>Il Prefetto della Provincia di Bergamo</w:t>
      </w:r>
    </w:p>
    <w:p>
      <w:pPr>
        <w:pStyle w:val="T3"/>
        <w:numPr>
          <w:ilvl w:val="0"/>
          <w:numId w:val="0"/>
        </w:numPr>
        <w:spacing w:lineRule="auto" w:line="240"/>
        <w:jc w:val="center"/>
        <w:outlineLvl w:val="0"/>
        <w:rPr>
          <w:rFonts w:ascii="Kunstler Script" w:hAnsi="Kunstler Script" w:cs="Kunstler Script"/>
          <w:i/>
          <w:i/>
          <w:iCs/>
          <w:sz w:val="22"/>
          <w:szCs w:val="72"/>
        </w:rPr>
      </w:pPr>
      <w:r>
        <w:rPr>
          <w:rFonts w:cs="Kunstler Script" w:ascii="Kunstler Script" w:hAnsi="Kunstler Script"/>
          <w:i/>
          <w:iCs/>
          <w:sz w:val="22"/>
          <w:szCs w:val="72"/>
        </w:rPr>
      </w:r>
    </w:p>
    <w:p>
      <w:pPr>
        <w:pStyle w:val="Normal"/>
        <w:autoSpaceDE w:val="false"/>
        <w:jc w:val="center"/>
        <w:rPr/>
      </w:pPr>
      <w:r>
        <w:rPr/>
        <w:t xml:space="preserve">Elenco dei veicoli sottoposti a FERMO o SEQUESTRO AMMINISTRATIVO affidati al </w:t>
      </w:r>
    </w:p>
    <w:p>
      <w:pPr>
        <w:pStyle w:val="Normal"/>
        <w:autoSpaceDE w:val="false"/>
        <w:jc w:val="center"/>
        <w:rPr/>
      </w:pPr>
      <w:r>
        <w:rPr/>
        <w:t>custode/acquirente individuato ai sensi dell’art.214bis del Codice della Strad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ATTENZIONE, DECORSI 5 GIORNI DALLA DATA DI PUBBLICAZIONE, OVE IL VEICOLO NON SIA STATO PRESO IN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color w:val="FF0000"/>
          <w:sz w:val="16"/>
          <w:szCs w:val="16"/>
        </w:rPr>
        <w:t>CUSTODIA LO STESSO SARA’ ALIENATO SENZA</w:t>
      </w:r>
      <w:r>
        <w:rPr>
          <w:color w:val="FF0000"/>
        </w:rPr>
        <w:t xml:space="preserve"> </w:t>
      </w:r>
      <w:r>
        <w:rPr>
          <w:color w:val="FF0000"/>
          <w:sz w:val="16"/>
          <w:szCs w:val="16"/>
        </w:rPr>
        <w:t xml:space="preserve">ULTERIORE COMUNICAZIONE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ai sensi dell’art. 213 del Codice della Strada, come modificato dall’art.23bis del decreto-legge 4 ottobre 2018, n. 113 coordinato con la legge di conversione 1º dicembre 2018, n. 1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71"/>
        <w:gridCol w:w="979"/>
        <w:gridCol w:w="1271"/>
        <w:gridCol w:w="1262"/>
        <w:gridCol w:w="1117"/>
        <w:gridCol w:w="1075"/>
        <w:gridCol w:w="187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T.N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BBLICAZ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RGA / TELA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POSITE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DEL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INGRESSO IN DEPOSI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ANDO ACCERTATO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801C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6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734W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7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G548M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89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Y084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BA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ES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97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372A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9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Z287G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62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K54HD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YUND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T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7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M526Y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76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147A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7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W419S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MP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608Z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CE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96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179X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482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PSIL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30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310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N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8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K925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398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ZU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VB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9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P715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NT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9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056X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VROL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I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886X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MA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TW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777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IMOCRCHIO LM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6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147W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165Y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O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66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F346N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9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C689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DIS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35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338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EDRENG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3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AT9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DD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4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161G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520V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4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S224A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O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4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ARNIC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H921P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1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D545D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SAZ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6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P44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H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4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ZANIC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61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J770N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3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K825Z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8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K281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8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V894T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7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S493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336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5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851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5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615G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E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652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ZU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GN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676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89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YM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CIT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W118R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173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M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GILITY 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9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D408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WASA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R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RI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5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P677K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85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7R43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YM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TAL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STEL ROZZO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39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276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GO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8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218V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S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2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OMUNALE BREMBATE-CAPRIATE-BOLTI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70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241C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4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2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259D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CA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4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1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N621M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MA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FOU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ROMANO LOMB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2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174A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USCO D’ADD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0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852A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C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0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583S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3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ZOG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36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H605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N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ZOG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57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37DB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49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746V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D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4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F9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RI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R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99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99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WASA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R750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UR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56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082A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6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594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KO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B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21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5NBY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NT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58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053S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IROB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UNIONE DEI COLL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73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560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46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X840E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/OMOBONO TERM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8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134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16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G2114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18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425H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72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S490A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97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324G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45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462Z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2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LHF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3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134Y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B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3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D21A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DE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280/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248D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RYSL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YAG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274/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936W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VE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IL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2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93/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237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LTIP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0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022K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98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K997B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00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593B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0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P855B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NS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1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Y054L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LTIP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3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807V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Y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F493K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7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G283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G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885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Y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6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M75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5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380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9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186V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STEL ROZZO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23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187V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S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9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J386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H300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124G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SANGYO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YR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03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TRESCORE BALN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66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338D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ANDI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4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396J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194Z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ANT’OMOBONO T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0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G487F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TENENZA ZINGONI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2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G950P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2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B616Z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DI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52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598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NS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52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905B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5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PF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ANGZHO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GIL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74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J662M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SUBISH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ACE ST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74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F722S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AHFZ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0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X990G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ISANO BERG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9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JA873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T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1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L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82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22N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F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7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H069H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RYSL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YAG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8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VZZ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75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742G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7 S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BO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07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109V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13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J826J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16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143Y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Z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ZDA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5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J025W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0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408V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0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F032V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CENTRISOL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12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B250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12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993V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12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050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09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F673T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1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795P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NGO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6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022M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REMB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58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H7M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NT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97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481V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S.P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7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J64B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10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6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729G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3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DIO19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1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027J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1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865A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2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F512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E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2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768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CA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81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480W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82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P627L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83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LYF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RI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83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796N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LUM 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6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60A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54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380Y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 CENTRISOL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31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669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OLOGNO AL SER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6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697P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MA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TW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96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795D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ZU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WIF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9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Z389W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SCORE BALN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33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875V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LTIP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SERI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3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479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P250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BO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6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ND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Y238Z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ARNIC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316H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TENENZA SERI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47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GXG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6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H746P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CA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ROBBIO DEGLI ANGEL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848J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O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9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050Y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H152Z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0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899B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DE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1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DCY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TENENZA SERI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12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714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ARABE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1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834X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NOSS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9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935Z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HISLANZO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Z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10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75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PPS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14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571N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3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62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69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C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ZOG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746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90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613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V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40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K009S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41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653P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8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P519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E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ND CHEROKE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8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708F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94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9BV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9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X500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JES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4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UR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5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314Y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5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808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3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051K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OLOGNO AL SER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7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090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CA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53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62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 MA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TEZZA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0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494Y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8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G5SA141000017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B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CI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0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381T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NOSS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8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971N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907V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Z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ZDA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9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Z209F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REEMO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930C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9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W155N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23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6HV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SH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61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V786H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6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N108W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YB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2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410N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4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650E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4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B119F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IROC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4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9HZ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RI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5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661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V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Z500V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LO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516M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AND CRUIS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1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926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2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112S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1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A016V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MIT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GOBU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4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1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061Y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CI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5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112B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6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246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VA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6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V2992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CA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6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Y893E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3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S873W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44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APC16000000506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S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CI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171C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VERDEL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3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18800218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MA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4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75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95BJ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7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047E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82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482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VILLA D'ALME'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88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824C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53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415C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16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025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52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Y833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53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070G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P420L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F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82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387H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1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C097J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S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4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914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793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0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953B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ITROEN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0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324Y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11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G320V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5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75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J004C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PSIL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003W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SUZ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NR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4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84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G711F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V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073A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5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30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-MA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08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18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F651L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48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59L38046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LL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PER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STELLI CALEP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20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186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3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NOSS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41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657K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34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935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KOD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B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ZOG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77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356V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ZOG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5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487A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8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766M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4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K461Z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2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P777L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CI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5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J893K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60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989P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SAZ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201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G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8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690C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429W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797MG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EDR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54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P437R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5/202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K28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J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W276S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TV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20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747D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EWO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IZ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8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ONTE SAN PIETR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52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NEDC24122609572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LUSC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5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174T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OM. OS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9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X387D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WING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4"/>
                <w:szCs w:val="14"/>
              </w:rPr>
              <w:t>PL INTERCOM. CENTRISOLA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1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F270W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SION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4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676M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YUND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18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374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SP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8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ONTE SAN PIETR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39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K654G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SAZZ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6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D598V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NOSS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2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J958N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SI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1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4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783R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0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BERGAMO PRINCIPAL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34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868P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10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CLUSON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63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166N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10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PALADINA MOZZ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8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220S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10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37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203V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CE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1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EL MONT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17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716X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KOD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ABI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1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LUSC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26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803B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ENAUL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11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3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139B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ENAUL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ANGO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ANDIN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109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B311R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OND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IVIC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39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L628S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IA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2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4823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YAMAH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XCI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5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433VP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IA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0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ROV2129076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LISPOR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SCAP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84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D977L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ERCEDES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10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1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631EG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OLKSWAGEN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8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ERIN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5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B689C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D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RANSIT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4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119X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ANCI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ELT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2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3HR5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ONDA 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F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1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8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D577F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UGEO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5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712W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HEVROLE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RUZ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STEL ROZZON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3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S783G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ERCEDES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3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W835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YMCO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GILI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73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78LP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YMCO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GILI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 CENTRISOL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74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600LW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ENAUL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WING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90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431F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D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 CENTRISOL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66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860V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VILLA D'ALME’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8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G931HP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W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8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K366NH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9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3DR2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IAGGIO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BER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0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624P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ANCI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PSILON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AMBIVER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4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074X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I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 CENTRISOL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30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Z892H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IA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EMONT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779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J076E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ITROEN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SAR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66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4940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UZUKI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SF1250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BONA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75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G951Y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OLKSWAGEN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SAT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COLOGNO AL SER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98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C860FW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MAPELL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7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4929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OND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H12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0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772P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ITROEN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BONA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4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4ZWM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ALAGUTI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NTOM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SERIA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4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500NT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SERIA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5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389Y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 INTERC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9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492W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I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ZOG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98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061A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EDR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NOSS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3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195K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7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W522M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LO'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7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507A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98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708BW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5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V576AX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42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H333M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DICI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 PALADINA MOZZ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89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EJC1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71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Y66H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1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D3BS4C40400006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TA MOTOR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S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ALBANO S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7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900D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SEDRIN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54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K989T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8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7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397B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9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PDS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MC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N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ZOG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1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Y729R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IMLER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RYSLER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9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ERGAM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66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W671R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ENAUL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3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82F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4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59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G305K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1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1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P542Z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IS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1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ANDI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92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108P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7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091W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CLUSON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9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075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8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298C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4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K346H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59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434FT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RIL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ARABE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LOVER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9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114MH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6/08/2024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UNALE VALSERIAN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8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K105LH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6/08/2024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UNALE VALSERIAN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4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606JG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5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D6047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70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W303B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4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423YW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57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794P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3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371D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SANGYON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XTON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HIUDU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98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D464N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3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075Y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NDER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4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629A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3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936C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UNIONE DEI COMUNI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8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532A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VROL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PTIV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3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377H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37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H005P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CA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66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J616W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SION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76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455D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YSS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8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33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745T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WAGE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8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3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830W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W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5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8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61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618W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SS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C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CLUSON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4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X815B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29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337Z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IAT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LO'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676K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RE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REMBATE DI SOPR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12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713P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PSIL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0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ARZAGO D'ADD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90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842L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.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011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VROL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L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3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279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L INTERC.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43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N075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L BREMBATE DI SOPR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K182A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LIN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9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UNIONE COMUNALE DEI COLLI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9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3J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YM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GILITY 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CAROBBIO DEGLI ANGELI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0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W348T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ANTEGNA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3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F1CB05CF281634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UNALE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D269F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4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Y204D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5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GD028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68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583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UNALE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68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V978W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9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. OS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9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K000B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SS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C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35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99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CX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ONTE SAN PIETR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30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427L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7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UNALE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9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588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C GRUMELLO DEL MON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61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B220Z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ORI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2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P255Z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C GRUMELLO DEL MON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30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F127X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TRESCORE BALNEAR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51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918M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9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ANDI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9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600B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7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ONTE SAN PIETR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37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157S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7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ONTE SAN PIETR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8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Z979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IMLER CHRYSL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ONTE SAN PIETR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67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GRY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ONTE SAN PIETR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79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018Y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YS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938" w:leader="none"/>
        <w:tab w:val="right" w:pos="9638" w:leader="none"/>
      </w:tabs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inline distT="0" distB="0" distL="0" distR="0">
          <wp:extent cx="67119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3" t="-2278" r="-2493" b="-227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80" w:leader="none"/>
        <w:tab w:val="left" w:pos="1300" w:leader="none"/>
      </w:tabs>
      <w:spacing w:lineRule="atLeast" w:line="280"/>
      <w:ind w:left="864" w:right="0" w:firstLine="72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240"/>
      <w:ind w:left="2980" w:right="0" w:hanging="0"/>
    </w:pPr>
    <w:rPr>
      <w:szCs w:val="20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40" w:leader="none"/>
        <w:tab w:val="left" w:pos="800" w:leader="none"/>
      </w:tabs>
      <w:spacing w:lineRule="atLeast" w:line="240"/>
      <w:ind w:left="576" w:right="0" w:hanging="288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3:00Z</dcterms:created>
  <dc:creator/>
  <dc:description/>
  <cp:keywords/>
  <dc:language>en-US</dc:language>
  <cp:lastModifiedBy>stefano</cp:lastModifiedBy>
  <cp:lastPrinted>2020-03-25T12:01:00Z</cp:lastPrinted>
  <dcterms:modified xsi:type="dcterms:W3CDTF">2024-11-05T13:31:00Z</dcterms:modified>
  <cp:revision>41</cp:revision>
  <dc:subject/>
  <dc:title>Prot</dc:title>
</cp:coreProperties>
</file>