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"/>
        <w:spacing w:lineRule="auto" w:line="240"/>
        <w:jc w:val="center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</w:r>
    </w:p>
    <w:p>
      <w:pPr>
        <w:pStyle w:val="Corpodeltesto2"/>
        <w:spacing w:lineRule="auto" w:line="240"/>
        <w:jc w:val="center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Dichiarazione sostitutiva di certificazioni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D.P.R.  n. 445 del 28.12.2000)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a Prefettura – U.T.G. di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 (nome e cognome)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nato/a __________________________ Prov._________il ______________ residente a __________________________________ Prov. _______________ in via/piazza _______________________________________________________________________n.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consapevole delle sanzioni penali in caso di dichiarazioni false e della conseguente decadenza dai benefici eventualmente conseguiti (ai sensi degli artt. 75 e 76 D.P.R. 445/2000, così come modificato dalla Legge 12.11.2011 n. 183) sotto la propria responsabilità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CHIAR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i essere nato/a a __________________________________ il _____________ Prov. ______________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i essere residente nel Comune di 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/Piazza __________________________________________________ n. 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cittadino/a italiano/a;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cittadino/a 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godere dei diritti civili e politici;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possedere il seguente titolo di studio _____________________________________ </w:t>
        <w:tab/>
        <w:t>rilasciato dalla scuola/università 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formazione, di aggiornamento e di qualifica tecnica possedere la seguente qualifica professionale, titolo di specializzazione, di abilitazione, di 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proprio codice fiscale 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propria partita iva o qualsiasi dato presente nell’archivio dell’anagrafe tributaria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essere a conoscenza di procedimenti penali a mio carico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vere pendente presso _________________________________ procedimento penale per _______________________________________________________________________________</w:t>
      </w:r>
    </w:p>
    <w:p>
      <w:pPr>
        <w:pStyle w:val="Corpodeltesto2"/>
        <w:spacing w:lineRule="auto" w:line="240"/>
        <w:ind w:left="720" w:hanging="0"/>
        <w:rPr>
          <w:rFonts w:cs="Times New Roman"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</w:t>
      </w:r>
    </w:p>
    <w:p>
      <w:pPr>
        <w:pStyle w:val="Corpodeltesto2"/>
        <w:spacing w:lineRule="auto" w:line="240"/>
        <w:ind w:left="720" w:hanging="0"/>
        <w:rPr>
          <w:rFonts w:ascii="Arial Narrow" w:hAnsi="Arial Narrow" w:cs="Times New Roman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</w:t>
      </w:r>
      <w:r>
        <w:rPr>
          <w:rFonts w:cs="Times New Roman" w:ascii="Arial Narrow" w:hAnsi="Arial Narrow"/>
          <w:bCs/>
        </w:rPr>
        <w:t>PAGINA 1</w:t>
      </w:r>
    </w:p>
    <w:p>
      <w:pPr>
        <w:pStyle w:val="Corpodeltesto2"/>
        <w:spacing w:lineRule="auto" w:line="240"/>
        <w:ind w:left="720" w:hanging="0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</w:t>
      </w:r>
      <w:r>
        <w:rPr>
          <w:rFonts w:cs="Times New Roman" w:ascii="Arial Narrow" w:hAnsi="Arial Narrow"/>
          <w:b/>
          <w:bCs/>
        </w:rPr>
        <w:t>Dichiarazione sostitutiva di certificazioni</w:t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D.P.R.  n. 445 del 28.12.2000)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aver riportato condanne penali, neanche per effetto di sentenze di patteggiamento e decreti penali di condanna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ver riportato le seguenti condanne (indicare anche quelle non definitive)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llega copia del documento di riconoscimento in corso di validità.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Data                         </w:t>
        <w:tab/>
        <w:tab/>
        <w:tab/>
        <w:tab/>
        <w:t xml:space="preserve">          Firma leggibile del dichiarante  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______________________                                                          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.B.: </w:t>
      </w:r>
      <w:r>
        <w:rPr>
          <w:rFonts w:cs="Arial Narrow" w:ascii="Arial Narrow" w:hAnsi="Arial Narrow"/>
          <w:sz w:val="22"/>
          <w:szCs w:val="22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, il cittadino </w:t>
      </w:r>
      <w:r>
        <w:rPr>
          <w:rFonts w:cs="Arial Narrow" w:ascii="Arial Narrow" w:hAnsi="Arial Narrow"/>
          <w:bCs/>
          <w:sz w:val="22"/>
          <w:szCs w:val="22"/>
        </w:rPr>
        <w:t>verrà denunciato all’autorità giudiziaria</w:t>
      </w:r>
      <w:r>
        <w:rPr>
          <w:rFonts w:cs="Arial Narrow" w:ascii="Arial Narrow" w:hAnsi="Arial Narrow"/>
          <w:sz w:val="22"/>
          <w:szCs w:val="22"/>
        </w:rPr>
        <w:t>, in ordine a quanto stabilito dagli artt. 75 e 76 del decreto del Presidente della Repubblica 28 dicembre 2000, n. 445, in relazione all’art. 483 del codice penale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GINA 2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Courier New" w:hAnsi="Courier New" w:cs="Courier New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27:00Z</dcterms:created>
  <dc:creator>Ministero Interno</dc:creator>
  <dc:description/>
  <cp:keywords/>
  <dc:language>en-US</dc:language>
  <cp:lastModifiedBy>dpp1046084</cp:lastModifiedBy>
  <dcterms:modified xsi:type="dcterms:W3CDTF">2018-11-12T12:27:00Z</dcterms:modified>
  <cp:revision>13</cp:revision>
  <dc:subject/>
  <dc:title>Principali innovazioni </dc:title>
</cp:coreProperties>
</file>