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MOD. GIUSTIFICA ASSENZA AL COLLQUIO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Alla Prefettura U.T.G.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Area IV - NOT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Piazza Gabriele Pepe n. 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CAMPOBASS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Il sottoscritto</w:t>
      </w:r>
      <w:r>
        <w:rPr>
          <w:sz w:val="28"/>
          <w:szCs w:val="28"/>
        </w:rPr>
        <w:t xml:space="preserve"> 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/>
        <w:t>Cognome e nome</w:t>
      </w: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Nato a</w:t>
      </w:r>
      <w:r>
        <w:rPr>
          <w:sz w:val="28"/>
          <w:szCs w:val="28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 il 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/>
        <w:t>luogo di nascita                                                   data di nasci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Residente a</w:t>
      </w:r>
      <w:r>
        <w:rPr>
          <w:sz w:val="28"/>
          <w:szCs w:val="28"/>
        </w:rPr>
        <w:t xml:space="preserve"> 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/>
        <w:t xml:space="preserve">                                              </w:t>
      </w:r>
      <w:r>
        <w:rPr/>
        <w:t>indirizzo e comune di reside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vocato presso codesto Ufficio per il giorno _____________________________comunica di n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ersi presentare nella citata data per motivi  di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</w:t>
      </w:r>
      <w:r>
        <w:rPr/>
        <w:t>specificare se per motivi di famiglia, lavoro, salute o alt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ampobasso, ____________                                               In fede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/>
        <w:t>data della richies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</w:t>
        <w:tab/>
        <w:t xml:space="preserve"> 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ab/>
        <w:t xml:space="preserve">                  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B</w:t>
      </w:r>
      <w:r>
        <w:rPr/>
        <w:t>: Si prega voler compilare in stampatello ed in modo completo il presente modello da inviare all’Area IV - NOT, entro la data prevista per il colloqui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0:17:00Z</dcterms:created>
  <dc:creator>F.Bariffi</dc:creator>
  <dc:description/>
  <dc:language>en-US</dc:language>
  <cp:lastModifiedBy>dpp1049237</cp:lastModifiedBy>
  <cp:lastPrinted>2009-11-10T13:06:00Z</cp:lastPrinted>
  <dcterms:modified xsi:type="dcterms:W3CDTF">2017-09-15T10:17:00Z</dcterms:modified>
  <cp:revision>3</cp:revision>
  <dc:subject/>
  <dc:title>MOD</dc:title>
</cp:coreProperties>
</file>