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OD. ELEZIONE DI DOMICILIO E/O CAMBIO DI RESID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Alla Prefettura U.T.G.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Area IV - NOT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Piazza Gabriele Pepe n. 2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CAMPOBASS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l sottoscritto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Cognome e nome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o a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il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luogo di nascita                                                            data di na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idente a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</w:t>
      </w:r>
      <w:r>
        <w:rPr/>
        <w:t>indirizzo e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gge domicilio</w:t>
      </w:r>
      <w:r>
        <w:rPr/>
        <w:t xml:space="preserve"> presso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dicare nome di famiglia, di persona fisica, negozio, studio legale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indirizzo completo di numero civ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une/città _____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obasso, ____________                                               In fe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data della richie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</w:t>
      </w:r>
      <w:r>
        <w:rPr/>
        <w:t>: Si prega voler compilare in stampatello ed in modo completo il presente modello da consegnare all’Ufficio Accettazione della Prefettura di Campobasso, dalle ore 9.00 alle ore 12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0:00Z</dcterms:created>
  <dc:creator>F.Bariffi</dc:creator>
  <dc:description/>
  <dc:language>en-US</dc:language>
  <cp:lastModifiedBy>dpp1049237</cp:lastModifiedBy>
  <cp:lastPrinted>2017-09-15T12:28:00Z</cp:lastPrinted>
  <dcterms:modified xsi:type="dcterms:W3CDTF">2017-09-15T10:28:00Z</dcterms:modified>
  <cp:revision>4</cp:revision>
  <dc:subject/>
  <dc:title>MOD</dc:title>
</cp:coreProperties>
</file>