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MOD. REVOCA SANZIONE AI SENSI DELL’ART.75 L.49/06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Alla Prefettura U.T.G.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Area IV - NOT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iazza Gabriele Pepe n.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CAMPOBA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revoca sanzione amministrativa disposta ai sensi del comma 1 dell’art.75 Legge 49/2006, così come previsto dal comma 11 del citato art.7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l sottoscritto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/>
        <w:t>Cognome e nome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to a</w:t>
      </w:r>
      <w:r>
        <w:rPr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il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>luogo di nascita                                                           data di nasc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idente a</w:t>
      </w:r>
      <w:r>
        <w:rPr>
          <w:sz w:val="28"/>
          <w:szCs w:val="28"/>
        </w:rPr>
        <w:t xml:space="preserve"> 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</w:t>
      </w:r>
      <w:r>
        <w:rPr/>
        <w:t>indirizzo e comune di resid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a contestazione elevata dalle Forze dell’Ordine in data _______________________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i sensi del comma 2 dell’art.75 L.49/2006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è sottoposto volontariamente ad un programma terapeutico socio-riabilitativo presso il Ser.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indicare dove è stato svolto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osi con esito positiv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 quanto sopra lo scrivente chiede la revoca del provvedimento sanzionatorio di cui all’art.75 della L.49/2006.</w:t>
      </w:r>
    </w:p>
    <w:p>
      <w:pPr>
        <w:pStyle w:val="Normal"/>
        <w:jc w:val="both"/>
        <w:rPr/>
      </w:pPr>
      <w:r>
        <w:rPr/>
        <w:t>Si allega alla presente istanza relazione del programma concluso con esito pos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ngraz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mpobasso, ____________                                               In fede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</w:t>
      </w:r>
      <w:r>
        <w:rPr/>
        <w:t>data della richie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NB</w:t>
      </w:r>
      <w:r>
        <w:rPr>
          <w:sz w:val="22"/>
        </w:rPr>
        <w:t>: Si prega voler compilare in stampatello ed in modo completo il presente modello da consegnare all’Ufficio Accettazione della Prefettura di Campobasso, dalle ore 9.00 alle ore 12.00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6:00Z</dcterms:created>
  <dc:creator>F.Bariffi</dc:creator>
  <dc:description/>
  <cp:keywords/>
  <dc:language>en-US</dc:language>
  <cp:lastModifiedBy>dpp1049237</cp:lastModifiedBy>
  <cp:lastPrinted>2017-09-15T13:01:00Z</cp:lastPrinted>
  <dcterms:modified xsi:type="dcterms:W3CDTF">2017-09-15T11:02:00Z</dcterms:modified>
  <cp:revision>8</cp:revision>
  <dc:subject/>
  <dc:title>MOD</dc:title>
</cp:coreProperties>
</file>