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 DEL COM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O PROCEDIMENTO DI NOMINA DEL SEGRETARIO COMUNA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rt. 15, comma 2, del D.P.R. n. 465/97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o atto  che la sede di segreteria di questo comune/convenzione è vacante dal …………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l'art. 99 del D. 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l'art. 15 del D.P.R. n. 465/199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deliberazione del consiglio nazionale di amministrazione dell'albo n. 150 del 15 luglio 1990 e s.m.i., con la quale, a norma dell'art. 15 - quarto comma - del D.P.R. 465/1997, sono state individuate le procedure per la nomina del segretario titola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enuto di avviare il procedimento di nomina del nuovo segretario di questo Ente, mediante la richiesta di pubblicizzazione della sede sul sito INTERNET dell'Agenzia Naz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Prefettura di Campobasso – Ufficio Territoriale del Governo – Albo Segretari Comunali e Provinciali la richiesta di pubblicizzazione della sede di segreteria della sede di segreteria ___________________ (classe ________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imbro e 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Da inviare a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1:00Z</dcterms:created>
  <dc:creator>Paolo Destefanis</dc:creator>
  <dc:description/>
  <cp:keywords/>
  <dc:language>en-US</dc:language>
  <cp:lastModifiedBy>Luigi Fidanza</cp:lastModifiedBy>
  <cp:lastPrinted>2009-08-03T09:42:00Z</cp:lastPrinted>
  <dcterms:modified xsi:type="dcterms:W3CDTF">2016-08-19T09:44:00Z</dcterms:modified>
  <cp:revision>4</cp:revision>
  <dc:subject/>
  <dc:title>CARTA INTESTATA DEL COMUNE</dc:title>
</cp:coreProperties>
</file>