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I DA ALLEGARE ALL'ATTO DI CONVEN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eliberazioni consiliari dei Comuni interessati</w:t>
      </w:r>
      <w:r>
        <w:rPr/>
        <w:t>, esecutive, di approvazione dello schema di conven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tto di convenzione</w:t>
      </w:r>
      <w:r>
        <w:rPr/>
        <w:t xml:space="preserve"> firmato da tutti i Sinda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ntuale </w:t>
      </w:r>
      <w:r>
        <w:rPr>
          <w:b/>
        </w:rPr>
        <w:t>deliberazione di Giunta</w:t>
      </w:r>
      <w:r>
        <w:rPr/>
        <w:t xml:space="preserve"> del Comune capofila, nell'ipotesi di superamento della soglia demografica di appartenenza, di </w:t>
      </w:r>
      <w:r>
        <w:rPr>
          <w:b/>
        </w:rPr>
        <w:t>richiesta di riclassificazione della sede convenzionata</w:t>
      </w:r>
      <w:r>
        <w:rPr/>
        <w:t xml:space="preserve">, e </w:t>
      </w:r>
      <w:r>
        <w:rPr>
          <w:u w:val="single"/>
        </w:rPr>
        <w:t>certificati degli ufficiali di anagrafe</w:t>
      </w:r>
      <w:r>
        <w:rPr/>
        <w:t xml:space="preserve"> dei rispettivi comuni di attestazione della popolazione residente al 31 dicembre dell'anno prec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ovvedimento di individuazione</w:t>
      </w:r>
      <w:r>
        <w:rPr/>
        <w:t xml:space="preserve"> del segretario titolare, a cura del Sindaco del Comune Capofi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Da inviare a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1"/>
      </w:num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6:00Z</dcterms:created>
  <dc:creator>maddalena</dc:creator>
  <dc:description/>
  <cp:keywords/>
  <dc:language>en-US</dc:language>
  <cp:lastModifiedBy>Luigi Fidanza</cp:lastModifiedBy>
  <cp:lastPrinted>2004-05-19T17:18:00Z</cp:lastPrinted>
  <dcterms:modified xsi:type="dcterms:W3CDTF">2016-08-19T09:47:00Z</dcterms:modified>
  <cp:revision>6</cp:revision>
  <dc:subject/>
  <dc:title>CARTA INTESTATA DEL COMUNE</dc:title>
</cp:coreProperties>
</file>