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 DEL COMUNE</w:t>
      </w:r>
    </w:p>
    <w:p>
      <w:pPr>
        <w:pStyle w:val="Normal"/>
        <w:rPr/>
      </w:pPr>
      <w:r>
        <w:rPr/>
        <w:t>D.S. n.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ZIONE  DEL SEGRETAR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messo  che la Segreteria di questo Comune/Convenzione  si è resa vacante a seguito del collocamento  riposo/trasferimento dei titolare avvenuto in data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a seguito di richiesta n. _____ del _______ è stato ritualmente avviato il procedimento per la nomina del nuovo segretario mediante richiesta di pubblicazione di apposito avviso sul sito INTERNET del Ministero dell’Interno - Albo dei Segretari Comunali e Provin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'avviso n. ____ del ________ scadenza __________ con la quale il Ministero dell’Interno Albo dei Segretari Comunali e Provinciali ha pubblicizzato la vacanza della se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minati i curricula perven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l curriculum presentato dal Dott. _________, iscritto nella ________ fascia</w:t>
        <w:tab/>
        <w:t>professionale dell'Albo al n. ____ evidenzia significative esperienze di lavoro in segreterie _________ e il possesso di adeguati titoli culturali, accademici, specialistici che dispongono per la totale idoneità dell'interessato a ricoprire l'Ufficio di Segreteria presso questo 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si ritiene essere pienamente sussistente il rapporto fiduciario di cui al D. Lgs. N. 267/2000 e D.P.R. n.  465/97 con il segretario individu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liberazione n. 150/1999 del ex C.d.A. Agenzia Nazionale e successive modificazioni e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' individuato nella persona del Dott. _____________, nato a ________ il _________, il segretario idoneo a svolgere le relative funzioni presso la segreteria del Comune di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resente atto è trasmessa  al Ministero dell’Interno  Albo dei Segretari Comunali e Provinciali - sezione Molise - ai fini  dell’assegnazione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rma e timbr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.b. Da inviare a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5:00Z</dcterms:created>
  <dc:creator> Paolo Destefanis</dc:creator>
  <dc:description/>
  <cp:keywords/>
  <dc:language>en-US</dc:language>
  <cp:lastModifiedBy>Luigi Fidanza</cp:lastModifiedBy>
  <cp:lastPrinted>2013-07-08T10:25:00Z</cp:lastPrinted>
  <dcterms:modified xsi:type="dcterms:W3CDTF">2016-08-19T09:45:00Z</dcterms:modified>
  <cp:revision>11</cp:revision>
  <dc:subject/>
  <dc:title>CARTA INTESTATA DEL COMUNE</dc:title>
</cp:coreProperties>
</file>