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DEL COMUNE</w:t>
      </w:r>
    </w:p>
    <w:p>
      <w:pPr>
        <w:pStyle w:val="Normal"/>
        <w:rPr/>
      </w:pPr>
      <w:r>
        <w:rPr/>
        <w:t>D.S. n.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ZIONE  DEL SEGRETAR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 xml:space="preserve">          </w:t>
      </w:r>
      <w:r>
        <w:rPr/>
        <w:t>Dato atto  che nel Comune di ______________ il ………….  si sono tenute le elezioni amministrative e che il giorno _____________ il Sindaco neo-eletto si è insedia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 xml:space="preserve">           </w:t>
      </w:r>
      <w:r>
        <w:rPr/>
        <w:t>Premesso che a seguito di richiesta n. _____ del _______ è stato ritualmente avviato il procedimento per la nomina del nuovo segretario mediante richiesta di pubblicazione di apposito avviso sul sito INTERNET al Ministero dell’Interno - Albo dei Segretari Comunali e Provincia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 xml:space="preserve">           </w:t>
      </w:r>
      <w:r>
        <w:rPr/>
        <w:t>Visto l'avviso n. ____ del ________ scadenza __________ con la quale il Ministero dell’Interno Gestione dell'Albo dei Segretari Comunali e Provinciali ha pubblicizzato la vacanza della se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curricula perven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l curriculum presentato dal Dott./Dott.ssa _________, iscritto nella ________ fascia</w:t>
        <w:tab/>
        <w:t>professionale dell'Albo al n. ____ evidenzia significative esperienze di lavoro in segreterie _________ e il possesso di adeguati titoli culturali, accademici, specialistici che dispongono per la totale idoneità dell'interessato a ricoprire l'Ufficio di Segreteria presso questo 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si ritiene essere pienamente sussistente il rapporto fiduciario di cui al D. Lgs. N. 267/2000 e D.P.R. n.  465/97 con il segretario individu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n. 150/1999 del ex C.d.A. Agenzia Nazionale e successive modificazioni e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' individuato nella persona del Dott. /Dott.ssa _____________, nato a ________ il _________, il segretario idoneo a svolgere le relative funzioni presso la segreteria del Comune di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è trasmesso alla Prefettura di Campobasso  U.T.G. – Albo Segretari Comunali - Sezione Molise - ai fini  dell’assegnazione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e timbr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.b. Da inviare a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03:00Z</dcterms:created>
  <dc:creator> Paolo Destefanis</dc:creator>
  <dc:description/>
  <cp:keywords/>
  <dc:language>en-US</dc:language>
  <cp:lastModifiedBy>Luigi Fidanza</cp:lastModifiedBy>
  <cp:lastPrinted>2004-07-14T13:03:00Z</cp:lastPrinted>
  <dcterms:modified xsi:type="dcterms:W3CDTF">2016-08-19T09:45:00Z</dcterms:modified>
  <cp:revision>8</cp:revision>
  <dc:subject/>
  <dc:title>CARTA INTESTATA DEL COMUNE</dc:title>
</cp:coreProperties>
</file>