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INTESTATA DEL COMU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.S. n.  </w:t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VIDUAZIONE DEL SEGRETARIO COMUNAL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con deliberazione n. _____ del ____________ , esecutiva, il Consiglio Comunale di ______________ ha approvato la convenzione per la gestione associata del servizio di segreteria comunale con il Comune di ____________:</w:t>
      </w:r>
    </w:p>
    <w:p>
      <w:pPr>
        <w:pStyle w:val="Normal"/>
        <w:ind w:firstLine="708"/>
        <w:jc w:val="both"/>
        <w:rPr/>
      </w:pPr>
      <w:r>
        <w:rPr/>
        <w:t>Preso atto che deliberazione n. _____ del ____________ , esecutiva, il Consiglio Comunale di ______________ ha approvato la convenzione per la gestione associata del servizio di segreteria comunale di questo Comune di;</w:t>
      </w:r>
    </w:p>
    <w:p>
      <w:pPr>
        <w:pStyle w:val="Normal"/>
        <w:ind w:firstLine="708"/>
        <w:jc w:val="both"/>
        <w:rPr/>
      </w:pPr>
      <w:r>
        <w:rPr/>
        <w:t>Preso atto che in data _________ è stata sottoscritta dai sindaci “de quo” la relativa convenzione che disciplina i rapporti tra gli enti suddetti;</w:t>
      </w:r>
    </w:p>
    <w:p>
      <w:pPr>
        <w:pStyle w:val="Normal"/>
        <w:ind w:firstLine="708"/>
        <w:jc w:val="both"/>
        <w:rPr/>
      </w:pPr>
      <w:r>
        <w:rPr/>
        <w:t xml:space="preserve">Visto l’art. __________ della convenzione in base al quale la nomina del segretario della convenzione è di competenza del sindaco del Comune di _____________, capoconvenzione;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(NEL CASO DI SEGRETERIA CONVENZIONATA VACANTE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emesso che a seguito di richiesta n._______ del ____________ è stato ritualmente avviato il procedimento per la nomina del nuovo segretario mediante richiesta di pubblicazione di apposito avviso del Ministero dell’Interno -  Gestione dell’Albo dei Segretari Comunali e Provinciali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</w:rPr>
        <w:t>(NEL CASO DI SEGRETERIA CONVENZIONATA VACANTE:)</w:t>
      </w:r>
      <w:r>
        <w:rPr/>
        <w:t>Visto l’avviso n. _____ del _________ scadenza _________con la quale il Ministero dell’Interno Gestione dell’Albo dei Segretari Comunali e Provinciali ha pubblicizzato la vacanza della sed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</w:t>
      </w:r>
      <w:r>
        <w:rPr>
          <w:color w:val="FF0000"/>
        </w:rPr>
        <w:t>(NEL CASO DI SEGRETERIA CONVENZIONATA VACANTE:)</w:t>
      </w:r>
      <w:r>
        <w:rPr/>
        <w:t>Esaminati i curricula pervenuti; (si possono anche elenc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>(NEL CASO DI SEGRETERIA CONVENZIONATA VACANTE:)</w:t>
      </w:r>
      <w:r>
        <w:rPr/>
        <w:t>Considerato che il curriculum presentato dal Dott. _________, iscritto nella _______fascia professionale dell’Albo al n. _______ evidenzia significative esperienze di lavoro in segreterie ________ e il possesso adeguati titoli culturali, accademici, specialistici che dispongono per la totale idoneità dell’interessato a ricoprire l’Ufficio di segreteria presso questo 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>(NEL CASO DI SEGRETERIA CONVENZIONATA VACANTE:)</w:t>
      </w:r>
      <w:r>
        <w:rPr/>
        <w:t>Considerato che si ritiene essere pienamente sussistente il rapporto fiduciario di cui al D.lgs. n. 267/200 e D.P.R. n. 465/97 con il segretario individu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>(</w:t>
      </w:r>
      <w:r>
        <w:rPr>
          <w:color w:val="FF0000"/>
        </w:rPr>
        <w:t xml:space="preserve">NEL CASO IN CUI UNA DELLE DUE SEDI FOSSE GIA’ RICOPERTA DA UN TITOLARE: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onsiderato che il Dott. ___________, è già titolare del Comune di ____________;</w:t>
      </w:r>
    </w:p>
    <w:p>
      <w:pPr>
        <w:pStyle w:val="Normal"/>
        <w:rPr/>
      </w:pPr>
      <w:r>
        <w:rPr/>
        <w:tab/>
        <w:t>Vista il D.lgs. n. 267/2000</w:t>
      </w:r>
    </w:p>
    <w:p>
      <w:pPr>
        <w:pStyle w:val="Normal"/>
        <w:rPr/>
      </w:pPr>
      <w:r>
        <w:rPr/>
        <w:tab/>
        <w:t>Visto il D.P.R. n. 465/97</w:t>
      </w:r>
    </w:p>
    <w:p>
      <w:pPr>
        <w:pStyle w:val="Normal"/>
        <w:rPr/>
      </w:pPr>
      <w:r>
        <w:rPr/>
        <w:tab/>
        <w:t>Vista la Deliberazione n. 150/1999 e successive modificazioni e integrazioni;</w:t>
      </w:r>
    </w:p>
    <w:p>
      <w:pPr>
        <w:pStyle w:val="Normal"/>
        <w:rPr/>
      </w:pPr>
      <w:r>
        <w:rPr/>
        <w:tab/>
        <w:t>Vista la deliberazione n. 113/2001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TextBody"/>
        <w:rPr/>
      </w:pPr>
      <w:r>
        <w:rPr/>
        <w:tab/>
        <w:t>E’ individuato nella persona del Dott. ____________ , nato a _____________ il ____________, il segretario idoneo a svolgere le relative funzioni presso la segreteria convenzionata tra i Comuni di ___________ e di ______________</w:t>
      </w:r>
    </w:p>
    <w:p>
      <w:pPr>
        <w:pStyle w:val="Normal"/>
        <w:jc w:val="both"/>
        <w:rPr/>
      </w:pPr>
      <w:r>
        <w:rPr/>
        <w:tab/>
        <w:t>Il presente atto è trasmesso alla Prefettura U.T.G. di Campobasso - Gestione dell’Albo dei Segretari Comunali e Provinciali Sezione Molise  ai fini della assegnazione del segretario sopra indicato.</w:t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IL SINDACO</w:t>
      </w:r>
    </w:p>
    <w:p>
      <w:pPr>
        <w:pStyle w:val="Normal"/>
        <w:ind w:left="5040" w:hanging="0"/>
        <w:rPr/>
      </w:pPr>
      <w:r>
        <w:rPr/>
        <w:t>(firma e timbro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 xml:space="preserve">n.b. Da inviare a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segretaricomunali.prefcb@pec.interno.it</w:t>
        </w:r>
      </w:hyperlink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b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37:00Z</dcterms:created>
  <dc:creator>Agenzia Autonoma per la Gestione Albo Segretari </dc:creator>
  <dc:description/>
  <cp:keywords/>
  <dc:language>en-US</dc:language>
  <cp:lastModifiedBy>Luigi Fidanza</cp:lastModifiedBy>
  <cp:lastPrinted>2010-10-11T10:38:00Z</cp:lastPrinted>
  <dcterms:modified xsi:type="dcterms:W3CDTF">2016-08-19T09:46:00Z</dcterms:modified>
  <cp:revision>7</cp:revision>
  <dc:subject/>
  <dc:title>CARTA INTESTATA DEL COMUNE</dc:title>
</cp:coreProperties>
</file>