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S. n.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DEL SEGRETA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sto il provvedimento n. _______ del _________ con il quale è stato individuato nella persona del dott. _______________, il Segretario idoneo a svolgere le relative funzioni presso la segreteria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rovvedimento della Prefettura di Campobasso UTG  Albo segretari Comunali e Provinciali - Sezione Regionale del Molise prot. n. ______ del ________ con il quale è stato assegnato il dott. _____ quale titolare della sede di segreteria di quest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 Lgs. N. 267/2000;</w:t>
      </w:r>
    </w:p>
    <w:p>
      <w:pPr>
        <w:pStyle w:val="Normal"/>
        <w:jc w:val="both"/>
        <w:rPr/>
      </w:pPr>
      <w:r>
        <w:rPr/>
        <w:tab/>
        <w:t>Visto il D.P.R. n. 465/97;</w:t>
      </w:r>
    </w:p>
    <w:p>
      <w:pPr>
        <w:pStyle w:val="Normal"/>
        <w:jc w:val="both"/>
        <w:rPr/>
      </w:pPr>
      <w:r>
        <w:rPr/>
        <w:tab/>
        <w:t>Vista la deliberazione n. 150/1999 del ex C.d.A. dell'Agenzia Nazionale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minare il Dott. _________________ nato a ________ il ________, segretario del Comune di ____________ fissando al ____________ il termine per assumere serv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tificare al Dott. _________________ il presente provvedimento, trasmettendone copia alla Prefettura – UTG di Campobasso - Albo dei Segretari Comunali e Provinciali Sezione Molise alla quale saranno successivamente inviate la dichiarazione di accettazione dell'interessato e la comunicazione di assunzione in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tificare al Sindaco del Comune di ______________, attuale sede di titolarità del segretario nominato, i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e timbr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6:00Z</dcterms:created>
  <dc:creator> Paolo Destefanis</dc:creator>
  <dc:description/>
  <cp:keywords/>
  <dc:language>en-US</dc:language>
  <cp:lastModifiedBy>Luigi Fidanza</cp:lastModifiedBy>
  <dcterms:modified xsi:type="dcterms:W3CDTF">2016-08-19T09:46:00Z</dcterms:modified>
  <cp:revision>8</cp:revision>
  <dc:subject/>
  <dc:title>CARTA INTESTATA DEL COMUNE</dc:title>
</cp:coreProperties>
</file>