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 NON FARE SU CARTA INTESTATA DEL COMUN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ttura di Campobasso – U.T.G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bo Segretari Comunali e Provincial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 Campobass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iazza Pepe n. 24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86100 </w:t>
      </w:r>
      <w:r>
        <w:rPr>
          <w:rFonts w:cs="Arial" w:ascii="Arial" w:hAnsi="Arial"/>
          <w:b/>
          <w:bCs/>
        </w:rPr>
        <w:t>CAMPOBASS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l sottoscritto dott.___________nato a______________il_______________e residente in___________iscritto alla fascia_______dell’Albo dei Segretari Comunali e Provinciali della Sezione Regionale del Molise, in riferimento al decreto sindacale n.____del______di nomina del segretario del comune di_____________dichiara di accettare la nomina di segretario dell’ufficio di segreteria del comune/convenzione  di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dial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52:00Z</dcterms:created>
  <dc:creator/>
  <dc:description/>
  <cp:keywords/>
  <dc:language>en-US</dc:language>
  <cp:lastModifiedBy>Luigi Fidanza</cp:lastModifiedBy>
  <cp:lastPrinted>2004-10-06T12:30:00Z</cp:lastPrinted>
  <dcterms:modified xsi:type="dcterms:W3CDTF">2016-08-19T09:46:00Z</dcterms:modified>
  <cp:revision>12</cp:revision>
  <dc:subject/>
  <dc:title>Luogo e data</dc:title>
</cp:coreProperties>
</file>