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TA INTESTATA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b/>
        </w:rPr>
        <w:t xml:space="preserve">Alla Prefettura di Campobasso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Ufficio Territoriale del Governo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Piazza G. Pepe n.24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Campobass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ttesta che il/la Dott./D.ssa ____________, nominato/a con decreto sindacale del ____________ Segretario Comunale presso questo Comune/Convenzione di segreteria, ha assunto servizio in data odierna/in data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imbro e firm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0:34:00Z</dcterms:created>
  <dc:creator/>
  <dc:description/>
  <cp:keywords/>
  <dc:language>en-US</dc:language>
  <cp:lastModifiedBy>Luigi Fidanza</cp:lastModifiedBy>
  <cp:lastPrinted>2010-10-11T10:37:00Z</cp:lastPrinted>
  <dcterms:modified xsi:type="dcterms:W3CDTF">2016-08-19T09:47:00Z</dcterms:modified>
  <cp:revision>13</cp:revision>
  <dc:subject/>
  <dc:title>CARTA INTESTATA DEL COMUNE</dc:title>
</cp:coreProperties>
</file>