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manda del titolare di istituto di vigilanza o investigazione privata per l’iscrizione nell’elenco del personale addetto ai servizi di controllo delle attività di intrattenimento e di spettacolo in luoghi aperti al pubblico o in pubblici esercizi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u w:val="single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Alla Prefettura – U.T.G. d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CAMPOBAS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62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 , nato  a ___________________________________ il ___________ , residente in ___________________________ , alla Via/P.zza ___________________________________________ n. ______  , con codice fiscale  _____________ ,</w:t>
      </w:r>
    </w:p>
    <w:p>
      <w:pPr>
        <w:pStyle w:val="Normal"/>
        <w:spacing w:lineRule="auto" w:line="276"/>
        <w:ind w:left="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itolare della licenza n.________ rilasciata in data _____________ dalla Prefettura di _____________________  per l’esercizio dell’istituto di vigilanza privata/investigazione privata denominato ________________________________________________________________________________ , con sede a ________________________________ , Via/P.zza ______________________________ n. _____ , e con partita IVA _____________________ 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Heading1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/>
        <w:jc w:val="both"/>
        <w:rPr/>
      </w:pPr>
      <w:r>
        <w:rPr/>
        <w:t>per il/i dipendente/i di seguito indicato/i  l’iscrizione nell’elenco del personale addetto ai servizi di controllo delle attività di intrattenimento e di spettacolo in luoghi aperti al pubblico o in pubblici esercizi, allegando le dichiarazione del/dei dipendente/i medesimo/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.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inoltre, di essere a conoscenza degli obblighi e della sanzione amministrativa previsti dall’art. 3, comma 13, della  legge 15 luglio 2009, n. 9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- fotocopia del proprio documento di identità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- n. _____ dichiarazione/i del/i dipendente/i per i quali viene chiesta l’iscrizione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76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, il sottoscritto dichiara di essere informato, ai sensi del decreto legislativo 30 giugno 2003, n. 196, che i dati personali contenuti nella presente domanda saranno trattati, anche con strumenti informatici, esclusivamente nell’ambito del procedimento per il quale essi vengono acquisiti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</w:t>
        <w:tab/>
        <w:tab/>
      </w:r>
      <w:r>
        <w:rPr>
          <w:rFonts w:cs="Arial" w:ascii="Arial" w:hAnsi="Arial"/>
          <w:sz w:val="16"/>
        </w:rPr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i/>
          <w:sz w:val="20"/>
        </w:rPr>
        <w:t>( luogo e data della firma )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ab/>
        <w:tab/>
        <w:tab/>
        <w:tab/>
        <w:tab/>
        <w:tab/>
        <w:tab/>
        <w:tab/>
        <w:t xml:space="preserve">                           ________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 firma leggibile )</w:t>
      </w:r>
      <w:r>
        <w:rPr>
          <w:rFonts w:cs="Arial" w:ascii="Arial" w:hAnsi="Arial"/>
          <w:b/>
          <w:bCs/>
          <w:i/>
          <w:iCs/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amministratore</dc:creator>
  <dc:description/>
  <cp:keywords/>
  <dc:language>en-US</dc:language>
  <cp:lastModifiedBy>dpp1030964</cp:lastModifiedBy>
  <cp:lastPrinted>2014-10-14T13:19:00Z</cp:lastPrinted>
  <dcterms:modified xsi:type="dcterms:W3CDTF">2014-10-17T08:21:00Z</dcterms:modified>
  <cp:revision>20</cp:revision>
  <dc:subject/>
  <dc:title>(domanda rivolta ad ottenere l’iscrizione del/dei dipendente/i nell’elenco del personale addetto ai servizi di controllo delle</dc:title>
</cp:coreProperties>
</file>