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7"/>
      </w:tblGrid>
      <w:tr>
        <w:trPr/>
        <w:tc>
          <w:tcPr>
            <w:tcW w:w="14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36"/>
                <w:szCs w:val="36"/>
                <w:lang w:val="it-IT" w:eastAsia="en-US" w:bidi="ar-SA"/>
              </w:rPr>
              <w:t>PROCEDIMENTI PIU’  FREQUENTI DELL’ALBO SEGRETARI COMUNALI E PROVINCIALI PER LA REGIONE MOLIS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49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  <w:gridCol w:w="5775"/>
      </w:tblGrid>
      <w:tr>
        <w:trPr/>
        <w:tc>
          <w:tcPr>
            <w:tcW w:w="149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b/>
                <w:b/>
                <w:sz w:val="48"/>
                <w:szCs w:val="48"/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ab/>
            </w:r>
            <w:r>
              <w:rPr>
                <w:rFonts w:eastAsia="Times New Roman" w:cs="Times New Roman" w:ascii="Candara" w:hAnsi="Candara"/>
                <w:b/>
                <w:kern w:val="0"/>
                <w:sz w:val="48"/>
                <w:szCs w:val="48"/>
                <w:lang w:val="it-IT" w:eastAsia="it-IT" w:bidi="ar-SA"/>
              </w:rPr>
              <w:t>PROCEDIMENTO DI NOMINA</w:t>
              <w:br/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ELIBERAZIONI E NORME DI INTERE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b/>
                <w:b/>
                <w:i/>
                <w:i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Candara" w:hAnsi="Candara"/>
                <w:b/>
                <w:i/>
                <w:kern w:val="0"/>
                <w:sz w:val="32"/>
                <w:szCs w:val="32"/>
                <w:lang w:val="it-IT" w:eastAsia="it-IT" w:bidi="ar-SA"/>
              </w:rPr>
              <w:t>DOCUMENTAZIONE DA PRODURRE</w:t>
            </w:r>
          </w:p>
        </w:tc>
      </w:tr>
      <w:tr>
        <w:trPr>
          <w:trHeight w:val="94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Deliberazione  C.d.A. Nazionale n. 150 del 15 luglio 1999 :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Segreterie Comunali e Provinciali - Procedura per la nomina del Segretario titolare.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77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546" w:hanging="0"/>
              <w:contextualSpacing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br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46" w:hanging="426"/>
              <w:contextualSpacing/>
              <w:jc w:val="both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Richiesta avvio procedura sede vacant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46" w:hanging="426"/>
              <w:contextualSpacing/>
              <w:jc w:val="both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 xml:space="preserve"> </w:t>
            </w:r>
            <w:r>
              <w:rPr>
                <w:rFonts w:ascii="Candara" w:hAnsi="Candara"/>
                <w:b/>
                <w:kern w:val="0"/>
                <w:lang w:val="it-IT" w:bidi="ar-SA"/>
              </w:rPr>
              <w:t>Richiesta avvio procedura non conferma segretari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46" w:hanging="426"/>
              <w:contextualSpacing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Decreto di individuazione ordinari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46" w:hanging="426"/>
              <w:contextualSpacing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Decreto individuazione non conferma 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46" w:hanging="426"/>
              <w:contextualSpacing/>
              <w:jc w:val="both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 xml:space="preserve">Decreto individuazione sede convenzionata; </w:t>
              <w:br/>
              <w:t>Decreto di nomina segreteria comunal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46" w:hanging="426"/>
              <w:contextualSpacing/>
              <w:jc w:val="both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Decreto di nomina sede convenzionat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46" w:hanging="426"/>
              <w:contextualSpacing/>
              <w:jc w:val="both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Decreto di nomina  segreteria non conferma titolar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46" w:hanging="426"/>
              <w:contextualSpacing/>
              <w:jc w:val="both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Accettazione segretari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46" w:hanging="426"/>
              <w:contextualSpacing/>
              <w:jc w:val="both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Assunzione in servizio;</w:t>
            </w:r>
          </w:p>
          <w:p>
            <w:pPr>
              <w:pStyle w:val="ListParagraph"/>
              <w:widowControl/>
              <w:spacing w:lineRule="auto" w:line="276" w:before="0" w:after="0"/>
              <w:ind w:left="546" w:hanging="0"/>
              <w:contextualSpacing/>
              <w:jc w:val="both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546" w:hanging="0"/>
              <w:contextualSpacing/>
              <w:jc w:val="both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Deliberazione  C.d.A. Nazionale n. 278 del 06 settembre 2001: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Nomina di segretari iscritti nella fascia professionale A presso enti con popolazione fino a 3.000 abitanti.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Deliberazione C.d.A. Nazionale n. 333 del 04 ottobre 2001: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Termine iniziale e finale della procedura di nomina del segretario da parte del sindaco e del presidente della provincia neoeletti.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Delibera zione C.d.A. Nazionale n. 340 del 04 ottobre 2001: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Art. 31 del nuovo CCNL dei segretari comunali e provinciali. Richiesta chiarimenti.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  <w:b/>
                <w:b/>
                <w:u w:val="single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Delibera zione C.d.A. Nazionale n. 171 del 21 marzo 2002:</w:t>
            </w: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  <w:br/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Riesame e modifica punto 3 deliberazione n.150/1999: “Enti riclassificati – nomina nella fascia demografica di appartenenza. Declassificazione”.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  <w:b/>
                <w:b/>
                <w:u w:val="single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  <w:b/>
                <w:b/>
                <w:sz w:val="48"/>
                <w:szCs w:val="48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" w:ascii="Candara" w:hAnsi="Candara"/>
                <w:b/>
                <w:kern w:val="0"/>
                <w:sz w:val="48"/>
                <w:szCs w:val="48"/>
                <w:lang w:val="it-IT" w:eastAsia="en-US" w:bidi="ar-SA"/>
              </w:rPr>
              <w:t>CONVENZIONI DI SEGRETERIA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  <w:b/>
                <w:b/>
                <w:sz w:val="40"/>
                <w:szCs w:val="40"/>
              </w:rPr>
            </w:pPr>
            <w:r>
              <w:rPr>
                <w:rFonts w:eastAsia="Calibri" w:cs="" w:ascii="Candara" w:hAnsi="Candara"/>
                <w:b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  <w:b/>
                <w:b/>
                <w:sz w:val="28"/>
                <w:szCs w:val="28"/>
              </w:rPr>
            </w:pPr>
            <w:r>
              <w:rPr>
                <w:rFonts w:eastAsia="Calibri" w:cs="" w:ascii="Candara" w:hAnsi="Candara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ELIBERAZIONI E NORME DI INTERESSE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OCUMENTAZIONE DA PRODURRE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 w:cs="Arial"/>
              </w:rPr>
            </w:pPr>
            <w:hyperlink r:id="rId2">
              <w:r>
                <w:rPr>
                  <w:rStyle w:val="InternetLink"/>
                  <w:rFonts w:eastAsia="Calibri" w:cs="Arial" w:ascii="Candara" w:hAnsi="Candara"/>
                  <w:b/>
                  <w:bCs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Deliberazione C.d.A. Nazionale n. 164 del 27.07.2000</w:t>
              </w:r>
              <w:r>
                <w:rPr>
                  <w:rStyle w:val="InternetLink"/>
                  <w:rFonts w:eastAsia="Calibri" w:cs="Arial" w:ascii="Candara" w:hAnsi="Candara"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br/>
              </w:r>
            </w:hyperlink>
            <w:r>
              <w:rPr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t>Integrazione e modifica della deliberazione n.135 del 29 maggio 2000 "Convenzioni di segreteria".</w:t>
            </w:r>
          </w:p>
        </w:tc>
        <w:tc>
          <w:tcPr>
            <w:tcW w:w="577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Convezione sottoscritta dai Sindaci degli Enti associat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 w:cs="Arial"/>
              </w:rPr>
            </w:pPr>
            <w:hyperlink r:id="rId3">
              <w:r>
                <w:rPr>
                  <w:rStyle w:val="InternetLink"/>
                  <w:rFonts w:eastAsia="Calibri" w:cs="Arial" w:ascii="Candara" w:hAnsi="Candara"/>
                  <w:b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t xml:space="preserve">Deliberazione C.d.A. Nazionale n. 113 del 02.05.2001 </w:t>
              </w:r>
              <w:r>
                <w:rPr>
                  <w:rStyle w:val="InternetLink"/>
                  <w:rFonts w:eastAsia="Calibri" w:cs="Arial" w:ascii="Candara" w:hAnsi="Candara"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br/>
              </w:r>
            </w:hyperlink>
            <w:r>
              <w:rPr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t>Convenzione di segreteria: nomina del segretario titolare. Interpretazione della  delibera del 15 luglio n. 150/99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 w:cs="Arial"/>
              </w:rPr>
            </w:pPr>
            <w:hyperlink r:id="rId4">
              <w:r>
                <w:rPr>
                  <w:rStyle w:val="InternetLink"/>
                  <w:rFonts w:eastAsia="Calibri" w:cs="Arial" w:ascii="Candara" w:hAnsi="Candara"/>
                  <w:b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t xml:space="preserve">Deliberazione C.d.A. Nazionale n. 270 del 06.09.2001 </w:t>
              </w:r>
              <w:r>
                <w:rPr>
                  <w:rStyle w:val="InternetLink"/>
                  <w:rFonts w:eastAsia="Calibri" w:cs="Arial" w:ascii="Candara" w:hAnsi="Candara"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br/>
              </w:r>
            </w:hyperlink>
            <w:r>
              <w:rPr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t>Riclassificazione a seguito di stipula di convenzioni: chiarimenti in ordine alla natura del provvedimento dell’Agenzia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 w:cs="Arial"/>
              </w:rPr>
            </w:pPr>
            <w:hyperlink r:id="rId5">
              <w:r>
                <w:rPr>
                  <w:rStyle w:val="InternetLink"/>
                  <w:rFonts w:eastAsia="Calibri" w:cs="Arial" w:ascii="Candara" w:hAnsi="Candara"/>
                  <w:b/>
                  <w:bCs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Deliberazione C.d.A. Nazionale n. 17 del 05.02.2003</w:t>
              </w:r>
              <w:r>
                <w:rPr>
                  <w:rStyle w:val="InternetLink"/>
                  <w:rFonts w:eastAsia="Calibri" w:cs="Arial" w:ascii="Candara" w:hAnsi="Candara"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br/>
              </w:r>
            </w:hyperlink>
            <w:r>
              <w:rPr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t>Convenzioni di segreteria. Modifica deliberazione 150/1999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 w:cs="Arial"/>
              </w:rPr>
            </w:pPr>
            <w:r>
              <w:rPr>
                <w:rFonts w:eastAsia="Calibri" w:cs="Arial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Deliberazione C.d.A. Nazionale n. 277 del 16.12.2003</w:t>
            </w:r>
            <w:r>
              <w:rPr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Declassificazione sedi di segreteria a seguito di diminuzione della popolazione. Revoca deliberazione n. 438/2001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 w:cs="Arial"/>
              </w:rPr>
            </w:pPr>
            <w:hyperlink r:id="rId6">
              <w:r>
                <w:rPr>
                  <w:rStyle w:val="InternetLink"/>
                  <w:rFonts w:eastAsia="Calibri" w:cs="Arial" w:ascii="Candara" w:hAnsi="Candara"/>
                  <w:b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t>Deliberazione C.d.A. Nazionale n. 278 del 16.12.2003</w:t>
              </w:r>
              <w:r>
                <w:rPr>
                  <w:rStyle w:val="InternetLink"/>
                  <w:rFonts w:eastAsia="Calibri" w:cs="Arial" w:ascii="Candara" w:hAnsi="Candara"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br/>
              </w:r>
            </w:hyperlink>
            <w:r>
              <w:rPr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t>Riclassificazione della sede di segreteria a seguito di stipula di convenzione: modifica della delibera n. 164/2000. Provvedimenti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 w:cs="Arial"/>
              </w:rPr>
            </w:pPr>
            <w:hyperlink r:id="rId7">
              <w:r>
                <w:rPr>
                  <w:rStyle w:val="InternetLink"/>
                  <w:rFonts w:eastAsia="Calibri" w:cs="Arial" w:ascii="Candara" w:hAnsi="Candara"/>
                  <w:b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t>Deliberazione C.d.A. Nazionale n. 127 del 21.09.2005</w:t>
              </w:r>
              <w:r>
                <w:rPr>
                  <w:rStyle w:val="InternetLink"/>
                  <w:rFonts w:eastAsia="Calibri" w:cs="Arial" w:ascii="Candara" w:hAnsi="Candara"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br/>
              </w:r>
            </w:hyperlink>
            <w:r>
              <w:rPr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t>Revoca della deliberazione n. 46 del 12 aprile 2005 in materia di disciplina per la costituzione delle convenzioni di segreteria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ind w:left="-107" w:hanging="0"/>
              <w:jc w:val="left"/>
              <w:rPr>
                <w:rFonts w:ascii="Candara" w:hAnsi="Candara" w:cs="Arial"/>
                <w:color w:val="000000"/>
              </w:rPr>
            </w:pPr>
            <w:hyperlink r:id="rId8">
              <w:r>
                <w:rPr>
                  <w:rStyle w:val="Strong"/>
                  <w:rFonts w:eastAsia="Calibri" w:cs="Arial" w:ascii="Candara" w:hAnsi="Candara"/>
                  <w:kern w:val="0"/>
                  <w:sz w:val="22"/>
                  <w:szCs w:val="22"/>
                  <w:lang w:val="it-IT" w:eastAsia="en-US" w:bidi="ar-SA"/>
                </w:rPr>
                <w:t>Deliberazione C.d.A. Nazionale n. 153 del 25.10.2005</w:t>
              </w:r>
            </w:hyperlink>
            <w:r>
              <w:rPr>
                <w:rFonts w:eastAsia="Calibri" w:cs="Arial" w:ascii="Candara" w:hAnsi="Candara"/>
                <w:color w:val="000000"/>
                <w:kern w:val="0"/>
                <w:sz w:val="22"/>
                <w:szCs w:val="22"/>
                <w:lang w:val="it-IT" w:eastAsia="en-US" w:bidi="ar-SA"/>
              </w:rPr>
              <w:br/>
              <w:t>Problematica relativa alla riclassificazione delle sedi di segreteria per superamento della soglia demografica.</w:t>
            </w:r>
          </w:p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 w:cs="Arial"/>
                <w:color w:val="000000"/>
              </w:rPr>
            </w:pPr>
            <w:r>
              <w:rPr>
                <w:rFonts w:eastAsia="Calibri" w:cs="Arial" w:ascii="Candara" w:hAnsi="Candara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14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8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8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48"/>
                <w:szCs w:val="48"/>
              </w:rPr>
            </w:pPr>
            <w:r>
              <w:rPr>
                <w:rFonts w:eastAsia="Calibri" w:cs="" w:ascii="Candara" w:hAnsi="Candara"/>
                <w:b/>
                <w:kern w:val="0"/>
                <w:sz w:val="48"/>
                <w:szCs w:val="48"/>
                <w:lang w:val="it-IT" w:eastAsia="en-US" w:bidi="ar-SA"/>
              </w:rPr>
              <w:t>REGGENZE E SUPPLEN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ndara" w:hAnsi="Candara"/>
                <w:b/>
                <w:b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ELIBERAZIONI E NORME DI INTERESSE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ndara" w:hAnsi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OCUMENTAZIONE DA PRODURRE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9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u w:val="single"/>
                  <w:lang w:val="it-IT" w:eastAsia="en-US" w:bidi="ar-SA"/>
                </w:rPr>
                <w:t>Art. 8 , comma 4, del DPR 465/97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Misure per la pari opportunità - sostituzioni per maternità.</w:t>
            </w:r>
          </w:p>
        </w:tc>
        <w:tc>
          <w:tcPr>
            <w:tcW w:w="57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highlight w:val="yellow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•</w:t>
            </w: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Richiesta del segretario reggenz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•</w:t>
            </w: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Richiesta del segretario supplen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highlight w:val="yellow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 xml:space="preserve">• </w:t>
            </w: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Tabella di calcolo dell’indennità di reggenza/supplenza secondo i criteri stabiliti nella contrattazione decentr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segretari comunali per la regione Moli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10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u w:val="single"/>
                  <w:lang w:val="it-IT" w:eastAsia="en-US" w:bidi="ar-SA"/>
                </w:rPr>
                <w:t xml:space="preserve">Art. 49 del C.C.N.L. 16.05.2001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Copertura assicurativa per incarichi di reggenza o supplenza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11">
              <w:r>
                <w:rPr>
                  <w:rStyle w:val="InternetLink"/>
                  <w:rFonts w:ascii="Verdana" w:hAnsi="Verdana" w:eastAsia="Calibri" w:cs=""/>
                  <w:b/>
                  <w:kern w:val="0"/>
                  <w:sz w:val="24"/>
                  <w:szCs w:val="24"/>
                  <w:lang w:val="it-IT" w:eastAsia="en-US" w:bidi="ar-SA"/>
                </w:rPr>
                <w:t xml:space="preserve">Contrattazione decentrata Regione Molise </w:t>
              </w:r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 -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u w:val="single"/>
                <w:lang w:val="it-IT" w:eastAsia="en-US" w:bidi="ar-SA"/>
              </w:rPr>
              <w:t xml:space="preserve"> R</w:t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eggenze e supplenze a scavalco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12">
              <w:r>
                <w:rPr>
                  <w:rStyle w:val="InternetLink"/>
                  <w:rFonts w:eastAsia="Calibri" w:cs="Arial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Circolare Albo Nazionale Segretari </w:t>
              </w:r>
              <w:r>
                <w:rPr>
                  <w:rStyle w:val="InternetLink"/>
                  <w:rFonts w:eastAsia="Calibri" w:cs="Arial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- prot.n. 23581 del 08.07.13:</w:t>
              </w:r>
            </w:hyperlink>
            <w:r>
              <w:rPr>
                <w:rStyle w:val="Stile13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 "Sedi vacanti e reggenze a scavalco"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/>
              </w:rPr>
            </w:pPr>
            <w:hyperlink r:id="rId1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it-IT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Arial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Circolare Albo Nazionale Segretari - </w:t>
              </w:r>
              <w:r>
                <w:rPr>
                  <w:rStyle w:val="InternetLink"/>
                  <w:rFonts w:eastAsia="Calibri" w:cs="Arial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prot.n. 10572 del 18.03.13</w:t>
              </w:r>
            </w:hyperlink>
            <w:r>
              <w:rPr>
                <w:rStyle w:val="Stile231"/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t>: “A</w:t>
            </w:r>
            <w:r>
              <w:rPr>
                <w:rStyle w:val="Stile271"/>
                <w:rFonts w:eastAsia="Calibri" w:cs="Arial" w:ascii="Candara" w:hAnsi="Candara"/>
                <w:color w:val="auto"/>
                <w:kern w:val="0"/>
                <w:sz w:val="22"/>
                <w:szCs w:val="22"/>
                <w:lang w:val="it-IT" w:eastAsia="en-US" w:bidi="ar-SA"/>
              </w:rPr>
              <w:t xml:space="preserve">ggiornamento istruzioni sui rimborsi dovuti dagli EE.LL. per l'impiego dei segretari in disponibilità per supplenze e reggenze”. </w:t>
              <w:br/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14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Decreto</w:t>
              </w:r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 prot. 0025402 del 17.05.2011 del Presidente dell'Unità di Missione :</w:t>
              </w:r>
            </w:hyperlink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 " </w:t>
            </w:r>
            <w:r>
              <w:rPr>
                <w:rStyle w:val="Emphasis"/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Rimborso spese di viaggio. Revoca  deliberazioni del CdA  Nazionale nn.57/1999, 241/2002, 282/2003 e 138/2007"</w:t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9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48"/>
                <w:szCs w:val="48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Fonts w:eastAsia="Calibri" w:cs="" w:ascii="Candara" w:hAnsi="Candara"/>
                <w:b/>
                <w:kern w:val="0"/>
                <w:sz w:val="48"/>
                <w:szCs w:val="48"/>
                <w:lang w:val="it-IT" w:eastAsia="en-US" w:bidi="ar-SA"/>
              </w:rPr>
              <w:t>SEGRETARI IN DISPONIBILITA’</w:t>
              <w:br/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ELIBERAZIONI E NORME DI INTERESSE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OCUMENTAZIONE DA PRODURRE</w:t>
            </w:r>
          </w:p>
        </w:tc>
      </w:tr>
      <w:tr>
        <w:trPr>
          <w:trHeight w:val="1144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hyperlink r:id="rId15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Art. 19 del DPR 465/97</w:t>
              </w:r>
            </w:hyperlink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Collocamento in disponibilità. Criteri di utilizzazione.</w:t>
            </w:r>
          </w:p>
        </w:tc>
        <w:tc>
          <w:tcPr>
            <w:tcW w:w="57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ndara" w:hAnsi="Candara"/>
                <w:b/>
                <w:b/>
              </w:rPr>
            </w:pPr>
            <w:hyperlink r:id="rId16">
              <w:r>
                <w:rPr>
                  <w:rStyle w:val="InternetLink"/>
                  <w:rFonts w:ascii="Candara" w:hAnsi="Candara"/>
                  <w:b/>
                  <w:color w:val="auto"/>
                  <w:kern w:val="0"/>
                  <w:lang w:val="it-IT" w:bidi="ar-SA"/>
                </w:rPr>
                <w:t>Modello per la richiesta di pagamento dello stipendio</w:t>
              </w:r>
            </w:hyperlink>
            <w:r>
              <w:rPr>
                <w:rFonts w:ascii="Candara" w:hAnsi="Candara"/>
                <w:b/>
                <w:kern w:val="0"/>
                <w:lang w:val="it-IT" w:bidi="ar-SA"/>
              </w:rPr>
              <w:t xml:space="preserve"> segretario in disponibilità; </w:t>
              <w:br/>
              <w:br/>
            </w:r>
          </w:p>
          <w:p>
            <w:pPr>
              <w:pStyle w:val="ListParagraph"/>
              <w:widowControl/>
              <w:spacing w:lineRule="auto" w:line="360" w:before="0" w:after="0"/>
              <w:ind w:left="1398" w:hanging="0"/>
              <w:contextualSpacing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17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Art. 8, comma 4, del DPR 465/97</w:t>
              </w:r>
              <w:r>
                <w:rPr>
                  <w:rStyle w:val="InternetLink"/>
                  <w:rFonts w:eastAsia="Calibri" w:cs="" w:ascii="Candara" w:hAnsi="Candara"/>
                  <w:kern w:val="0"/>
                  <w:sz w:val="22"/>
                  <w:szCs w:val="22"/>
                  <w:u w:val="single"/>
                  <w:lang w:val="it-IT" w:eastAsia="en-US" w:bidi="ar-SA"/>
                </w:rPr>
                <w:br/>
              </w:r>
            </w:hyperlink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Collocamento in disponibilità del Segretario in maternità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Arial" w:hAnsi="Arial" w:cs="Arial"/>
                <w:b/>
                <w:b/>
              </w:rPr>
            </w:pPr>
            <w:hyperlink r:id="rId18">
              <w:r>
                <w:rPr>
                  <w:rStyle w:val="InternetLink"/>
                  <w:rFonts w:eastAsia="Calibri" w:cs="Arial" w:ascii="Arial" w:hAnsi="Arial"/>
                  <w:b/>
                  <w:kern w:val="0"/>
                  <w:sz w:val="22"/>
                  <w:szCs w:val="22"/>
                  <w:lang w:val="it-IT" w:eastAsia="en-US" w:bidi="ar-SA"/>
                  <w14:textOutline w14:w="9525" w14:cap="rnd" w14:cmpd="sng" w14:algn="ctr">
                    <w14:solidFill>
                      <w14:schemeClr w14:val="tx1">
                        <w14:lumMod w14:val="65000"/>
                        <w14:lumOff w14:val="35000"/>
                      </w14:schemeClr>
                    </w14:solidFill>
                    <w14:prstDash w14:val="solid"/>
                    <w14:bevel/>
                  </w14:textOutline>
                </w:rPr>
                <w:t xml:space="preserve">Circolare ministeriale del 18.06.2015, prot.n.003781-E </w:t>
              </w:r>
              <w:r>
                <w:rPr>
                  <w:rStyle w:val="InternetLink"/>
                  <w:rFonts w:eastAsia="Calibri" w:cs="Arial" w:ascii="Arial" w:hAnsi="Arial"/>
                  <w:b/>
                  <w:color w:val="0000FF"/>
                  <w:kern w:val="0"/>
                  <w:sz w:val="18"/>
                  <w:szCs w:val="18"/>
                  <w:u w:val="single"/>
                  <w:lang w:val="it-IT" w:eastAsia="en-US" w:bidi="ar-SA"/>
                  <w14:textOutline w14:w="9525" w14:cap="rnd" w14:cmpd="sng" w14:algn="ctr">
                    <w14:solidFill>
                      <w14:schemeClr w14:val="tx1">
                        <w14:lumMod w14:val="65000"/>
                        <w14:lumOff w14:val="35000"/>
                      </w14:schemeClr>
                    </w14:solidFill>
                    <w14:prstDash w14:val="solid"/>
                    <w14:bevel/>
                  </w14:textOutline>
                </w:rPr>
                <w:t> </w:t>
              </w:r>
            </w:hyperlink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  <w14:textOutline w14:w="9525" w14:cap="rnd" w14:cmpd="sng" w14:algn="ctr">
                  <w14:solidFill>
                    <w14:schemeClr w14:val="tx1">
                      <w14:lumMod w14:val="65000"/>
                      <w14:lumOff w14:val="35000"/>
                    </w14:schemeClr>
                  </w14:solidFill>
                  <w14:prstDash w14:val="solid"/>
                  <w14:bevel/>
                </w14:textOutline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it-IT" w:eastAsia="en-US" w:bidi="ar-SA"/>
                <w14:textOutline w14:w="9525" w14:cap="rnd" w14:cmpd="sng" w14:algn="ctr">
                  <w14:solidFill>
                    <w14:schemeClr w14:val="tx1">
                      <w14:lumMod w14:val="65000"/>
                      <w14:lumOff w14:val="35000"/>
                    </w14:schemeClr>
                  </w14:solidFill>
                  <w14:prstDash w14:val="solid"/>
                  <w14:bevel/>
                </w14:textOutline>
              </w:rPr>
              <w:t>del Prefetto Cimmino relativa:</w:t>
            </w:r>
            <w:r>
              <w:rPr>
                <w:rStyle w:val="Appleconvertedspace"/>
                <w:rFonts w:eastAsia="Calibri" w:cs="Arial" w:ascii="Arial" w:hAnsi="Arial"/>
                <w:color w:val="000000"/>
                <w:kern w:val="0"/>
                <w:sz w:val="24"/>
                <w:szCs w:val="24"/>
                <w:lang w:val="it-IT" w:eastAsia="en-US" w:bidi="ar-SA"/>
                <w14:textOutline w14:w="9525" w14:cap="rnd" w14:cmpd="sng" w14:algn="ctr">
                  <w14:solidFill>
                    <w14:schemeClr w14:val="tx1">
                      <w14:lumMod w14:val="65000"/>
                      <w14:lumOff w14:val="35000"/>
                    </w14:schemeClr>
                  </w14:solidFill>
                  <w14:prstDash w14:val="solid"/>
                  <w14:bevel/>
                </w14:textOutline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it-IT" w:eastAsia="en-US" w:bidi="ar-SA"/>
                <w14:textOutline w14:w="9525" w14:cap="rnd" w14:cmpd="sng" w14:algn="ctr">
                  <w14:solidFill>
                    <w14:schemeClr w14:val="tx1">
                      <w14:lumMod w14:val="65000"/>
                      <w14:lumOff w14:val="35000"/>
                    </w14:schemeClr>
                  </w14:solidFill>
                  <w14:prstDash w14:val="solid"/>
                  <w14:bevel/>
                </w14:textOutline>
              </w:rPr>
              <w:br/>
            </w:r>
            <w:r>
              <w:rPr>
                <w:rFonts w:eastAsia="Calibri" w:cs="Arial" w:ascii="Candara" w:hAnsi="Candara"/>
                <w:color w:val="000000"/>
                <w:kern w:val="0"/>
                <w:sz w:val="24"/>
                <w:szCs w:val="24"/>
                <w:lang w:val="it-IT" w:eastAsia="en-US" w:bidi="ar-SA"/>
                <w14:textOutline w14:w="9525" w14:cap="rnd" w14:cmpd="sng" w14:algn="ctr">
                  <w14:solidFill>
                    <w14:schemeClr w14:val="tx1">
                      <w14:lumMod w14:val="65000"/>
                      <w14:lumOff w14:val="35000"/>
                    </w14:schemeClr>
                  </w14:solidFill>
                  <w14:prstDash w14:val="solid"/>
                  <w14:bevel/>
                </w14:textOutline>
              </w:rPr>
              <w:t>“Art.1 del CCNL del 16 maggio 2001. Anzianità di servizio"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19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D.L. 28.05.2004 n. 136</w:t>
              </w:r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101"/>
                <w:rFonts w:eastAsia="Calibri" w:cs="" w:ascii="Candara" w:hAnsi="Candara"/>
                <w:kern w:val="0"/>
                <w:sz w:val="24"/>
                <w:szCs w:val="24"/>
                <w:lang w:val="it-IT" w:eastAsia="en-US" w:bidi="ar-SA"/>
              </w:rPr>
              <w:t>Art. 3-ter: Collocamento in mobilità d'ufficio dei Segretari Comunali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20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Circolare Albo Nazionale del 09.06.2014, nr.3636</w:t>
              </w:r>
            </w:hyperlink>
            <w:r>
              <w:rPr>
                <w:rStyle w:val="Stile101"/>
                <w:rFonts w:eastAsia="Calibri" w:cs="" w:ascii="Candara" w:hAnsi="Candara"/>
                <w:kern w:val="0"/>
                <w:sz w:val="24"/>
                <w:szCs w:val="24"/>
                <w:lang w:val="it-IT" w:eastAsia="en-US" w:bidi="ar-SA"/>
              </w:rPr>
              <w:t xml:space="preserve">: </w:t>
              <w:br/>
            </w:r>
            <w:r>
              <w:rPr>
                <w:rStyle w:val="Stile84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"Legge 27 dicembre 2013, n.147. Deliberazione del CdA Nazionale n.275/2001"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/>
              </w:rPr>
            </w:pPr>
            <w:hyperlink r:id="rId21">
              <w:r>
                <w:rPr>
                  <w:rStyle w:val="InternetLink"/>
                  <w:rFonts w:eastAsia="Calibri" w:cs="Arial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Circolare Albo Nazionale del 18.03.13, nr.10572</w:t>
              </w:r>
              <w:r>
                <w:rPr>
                  <w:rStyle w:val="InternetLink"/>
                  <w:rFonts w:eastAsia="Calibri" w:cs="Arial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:</w:t>
              </w:r>
            </w:hyperlink>
            <w:r>
              <w:rPr>
                <w:rStyle w:val="Stile231"/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t xml:space="preserve"> </w:t>
              <w:br/>
              <w:t>A</w:t>
            </w:r>
            <w:r>
              <w:rPr>
                <w:rStyle w:val="Stile271"/>
                <w:rFonts w:eastAsia="Calibri" w:cs="Arial" w:ascii="Candara" w:hAnsi="Candara"/>
                <w:color w:val="auto"/>
                <w:kern w:val="0"/>
                <w:sz w:val="22"/>
                <w:szCs w:val="22"/>
                <w:lang w:val="it-IT" w:eastAsia="en-US" w:bidi="ar-SA"/>
              </w:rPr>
              <w:t>ggiornamento istruzioni sui rimborsi dovuti dagli EE.LL. per impiego dei segretari in disponibilità per supplenze e reggenze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22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Decreto prot. 0025402 del 17.05.2011 del Presidente dell'Unità di Missione</w:t>
              </w:r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 :</w:t>
              </w:r>
            </w:hyperlink>
            <w:r>
              <w:rPr>
                <w:rStyle w:val="InternetLink"/>
                <w:rFonts w:eastAsia="Calibri" w:cs="" w:ascii="Candara" w:hAnsi="Candara"/>
                <w:color w:val="auto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 " </w:t>
            </w:r>
            <w:r>
              <w:rPr>
                <w:rStyle w:val="Emphasis"/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Rimborso spese di viaggio. Revoca delle deliberazioni del Consiglio Nazionale d'Amministrazione nn.57/1999, 241/2002, 282/2003 e 138/2007"</w:t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23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Circolare Albo Nazionale prot.n. 26853 del 25.05.2011</w:t>
              </w:r>
            </w:hyperlink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 su rimborso spese viaggio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 w:ascii="Candara" w:hAnsi="Candara"/>
                <w:b/>
                <w:kern w:val="0"/>
                <w:sz w:val="48"/>
                <w:szCs w:val="48"/>
                <w:lang w:val="it-IT" w:eastAsia="en-US" w:bidi="ar-SA"/>
              </w:rPr>
              <w:t>ELENCHI AGGIUNTIVI E CONTINGENTE DI DISPONIBILITÀ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ELIBERAZIONI E NORME DI INTERE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OCUMENTAZIONE DA PRODURRE</w:t>
            </w:r>
          </w:p>
        </w:tc>
      </w:tr>
      <w:tr>
        <w:trPr>
          <w:trHeight w:val="1144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/>
            </w:pPr>
            <w:hyperlink r:id="rId24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Deliberazione C.d.A. Nazionale n. 5/5 del 18.03.1998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Albo Segretari – Articolazione in fasce professionali – Determinazione criteri e modalità per l’iscrizione e tenuta.</w:t>
            </w:r>
          </w:p>
        </w:tc>
        <w:tc>
          <w:tcPr>
            <w:tcW w:w="57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  <w:t>Istanza di iscrizione negli elenchi aggiuntivi, contenente le attestazioni ai fini dell’assegnazione dei punteggi (</w:t>
            </w:r>
            <w:r>
              <w:rPr>
                <w:rFonts w:eastAsia="Calibri" w:cs="" w:ascii="Candara" w:hAnsi="Candara"/>
                <w:b/>
                <w:i/>
                <w:kern w:val="0"/>
                <w:sz w:val="24"/>
                <w:szCs w:val="24"/>
                <w:lang w:val="it-IT" w:eastAsia="en-US" w:bidi="ar-SA"/>
              </w:rPr>
              <w:t>da presentare entro il 31 gennaio di ogni anno</w:t>
            </w: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hyperlink r:id="rId25">
              <w:r>
                <w:rPr>
                  <w:rFonts w:eastAsia="Calibri" w:cs="" w:ascii="Candara" w:hAnsi="Candara"/>
                  <w:b/>
                  <w:kern w:val="0"/>
                  <w:sz w:val="22"/>
                  <w:szCs w:val="22"/>
                  <w:lang w:val="it-IT" w:eastAsia="en-US" w:bidi="ar-SA"/>
                </w:rPr>
                <w:t xml:space="preserve">Deliberazione C.d.A. Nazionale n. 10/5 del 14.05.1998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  <w:t>Criteri per l'assegnazione dei segretari individuati in altra sezione regionale dell'albo ai sensi dell'art. 11, comma 4, del DPR 4 dicembre 1997, n. 465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hyperlink r:id="rId26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Deliberazione C.d.A. Nazionale n. 14/11 del 02.07.1998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Elenchi aggiuntivi: punteggio per malattia, invalidità ed infermità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27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Deliberazione C.d.A. Nazionale n. 67 del 11.03.1999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Determinazione contingente di disponibilità delle Sezioni Regionali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28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Deliberazione C.d.A. Nazionale n. 88 del 12.04.2000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Modalità di calcolo del contingente, elenchi aggiuntivi e percentuale di maggiorazione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29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Deliberazione C.d.A. Nazionale n. 134 del 29.05.2000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Integrazione e modifica della deliberazione n. 88/2000 in ordine a: modalità di calcolo del contingente, elenchi aggiuntivi e percentuale di maggiorazione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30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Circolare dell'Agenzia Nazionale n. 13820 del 28.07.2000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Elenchi aggiuntivi - capienza e modalità di deliberazione della capienza. Integrazione circolare n. 10743 del 07.06.2000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31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Circolare dell'Agenzia Nazionale n. 10473 del 07.06.2000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Criteri di calcolo del contingente di disponibilità suddiviso per fasce professionali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8"/>
              </w:rPr>
            </w:pPr>
            <w:r>
              <w:rPr>
                <w:rFonts w:eastAsia="Calibri" w:cs="" w:ascii="Candara" w:hAnsi="Candara"/>
                <w:b/>
                <w:kern w:val="0"/>
                <w:sz w:val="28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48"/>
                <w:szCs w:val="48"/>
                <w:lang w:val="it-IT" w:eastAsia="en-US" w:bidi="ar-SA"/>
              </w:rPr>
              <w:t>CONTENZIOSO - PROCEDIMENTI DISCIPLINARI E TUTELA ANTIINFORTUNISTICA SEGRETERI COMUNALI – DIRITTI DI SEGRETERIA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ELIBERAZIONI E NORME DI INTERE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OCUMENTAZIONE DA PRODURRE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5" w:hanging="35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br/>
            </w:r>
            <w:hyperlink r:id="rId32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Codice Disciplinare</w:t>
              </w:r>
            </w:hyperlink>
          </w:p>
        </w:tc>
        <w:tc>
          <w:tcPr>
            <w:tcW w:w="57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5" w:hanging="35"/>
              <w:jc w:val="left"/>
              <w:rPr>
                <w:rFonts w:ascii="Candara" w:hAnsi="Candar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br/>
            </w:r>
            <w:hyperlink r:id="rId33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CCNL Segretari del 14.12.2010 </w:t>
              </w:r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- Titolo II Capo I </w:t>
                <w:br/>
                <w:t>(Norme disciplinari e Responsabilità disciplinare)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35" w:hanging="35"/>
              <w:jc w:val="left"/>
              <w:rPr>
                <w:rFonts w:ascii="Candara" w:hAnsi="Candara"/>
              </w:rPr>
            </w:pPr>
            <w:hyperlink r:id="rId34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D.P.R. n. 62 del 16 aprile 2013. </w:t>
              </w:r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(in vigore dal 19.06.2013) </w:t>
              </w:r>
              <w:r>
                <w:rPr>
                  <w:rStyle w:val="InternetLink"/>
                  <w:rFonts w:eastAsia="Calibri" w:cs="" w:ascii="Candara" w:hAnsi="Candara"/>
                  <w:kern w:val="0"/>
                  <w:sz w:val="22"/>
                  <w:szCs w:val="22"/>
                  <w:u w:val="single"/>
                  <w:lang w:val="it-IT" w:eastAsia="en-US" w:bidi="ar-SA"/>
                </w:rPr>
                <w:br/>
              </w:r>
            </w:hyperlink>
            <w:r>
              <w:rPr>
                <w:rStyle w:val="Stile201"/>
                <w:rFonts w:eastAsia="Calibri" w:cs="" w:ascii="Candara" w:hAnsi="Candara"/>
                <w:color w:val="auto"/>
                <w:kern w:val="0"/>
                <w:sz w:val="22"/>
                <w:szCs w:val="22"/>
                <w:lang w:val="it-IT" w:eastAsia="en-US" w:bidi="ar-SA"/>
              </w:rPr>
              <w:t xml:space="preserve">Regolamento recante </w:t>
            </w:r>
            <w:r>
              <w:rPr>
                <w:rStyle w:val="Stile701"/>
                <w:rFonts w:eastAsia="Calibri" w:cs="" w:ascii="Candara" w:hAnsi="Candara"/>
                <w:color w:val="auto"/>
                <w:kern w:val="0"/>
                <w:sz w:val="22"/>
                <w:szCs w:val="22"/>
                <w:lang w:val="it-IT" w:eastAsia="en-US" w:bidi="ar-SA"/>
              </w:rPr>
              <w:t>codice di comportamento dipendenti pubblici,</w:t>
            </w:r>
            <w:r>
              <w:rPr>
                <w:rStyle w:val="Stile201"/>
                <w:rFonts w:eastAsia="Calibri" w:cs="" w:ascii="Candara" w:hAnsi="Candara"/>
                <w:color w:val="auto"/>
                <w:kern w:val="0"/>
                <w:sz w:val="22"/>
                <w:szCs w:val="22"/>
                <w:lang w:val="it-IT" w:eastAsia="en-US" w:bidi="ar-SA"/>
              </w:rPr>
              <w:t xml:space="preserve"> a norma dell'art.54 del decreto legislativo 165/2001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ndara" w:hAnsi="Candara"/>
              </w:rPr>
            </w:pPr>
            <w:hyperlink r:id="rId35">
              <w:r>
                <w:rPr>
                  <w:rStyle w:val="Stile201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Decreto Legge n.90 del 24 giugno 2014 - ART.19, comma 5</w:t>
              </w:r>
            </w:hyperlink>
            <w:r>
              <w:rPr>
                <w:rStyle w:val="Stile201"/>
                <w:rFonts w:eastAsia="Calibri" w:cs="" w:ascii="Candara" w:hAnsi="Candara"/>
                <w:b/>
                <w:color w:val="auto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 xml:space="preserve">Sanzioni derivanti dall'obbligo d'adozione dei piani di prevenzione della corruzione e di trasparenza o dei codici di comportamento. </w:t>
              <w:br/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Deliberazione CdA Nazionale n. 161 del 25.05.2001</w:t>
              <w:br/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Criteri e procedure per l’irrogazione delle sanzioni disciplinari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Deliberazione CdA Nazionale n. 135  del 22.05.2003:</w:t>
              <w:br/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Ripartizione delle competenze tra Agenzia Nazionale e Sezioni Regionali per l'istruzione dei procedimenti disciplinari e la conseguente irrogazione delle sanzioni disciplinari nei confronti dei segretari comunali e provinciali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ndara" w:hAnsi="Candara"/>
              </w:rPr>
            </w:pPr>
            <w:hyperlink r:id="rId36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Deliberazione Ages Nazionale n. 111/2008</w:t>
              </w:r>
            </w:hyperlink>
            <w:hyperlink r:id="rId37"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br/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Rapporti tra il procedimento penale e il procedimento disciplinare nei confronti dei segretari comunali e provinciali: presa d’atto del parere espresso dal Collegio Arbitrale di Disciplina in data 23 giugno 2008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 xml:space="preserve">Deliberazione CdA Nazionale n. 175 del 17.12.2009:  </w:t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Art. 73, comma 1, del D.Lgs. 150/2009. Collegio Arbitrale dell'Agenzia: provvedimenti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Candara" w:hAnsi="Candara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 xml:space="preserve">DIRITTI DI SEGRETERIA -  </w:t>
            </w:r>
            <w:hyperlink r:id="rId38">
              <w:r>
                <w:rPr>
                  <w:rStyle w:val="InternetLink"/>
                  <w:rFonts w:eastAsia="Calibri" w:cs=""/>
                  <w:bCs/>
                  <w:color w:val="000000" w:themeColor="text1"/>
                  <w:kern w:val="0"/>
                  <w:sz w:val="24"/>
                  <w:szCs w:val="24"/>
                  <w:u w:val="single"/>
                  <w:shd w:fill="FFFFFF" w:val="clear"/>
                  <w:lang w:val="it-IT" w:eastAsia="en-US" w:bidi="ar-SA"/>
                </w:rPr>
                <w:t>Circolare Albo Nazionale prot.n. 3483 del 12.02.2016:</w:t>
              </w:r>
              <w:r>
                <w:rPr>
                  <w:rStyle w:val="InternetLink"/>
                  <w:rFonts w:eastAsia="Calibri" w:cs=""/>
                  <w:bCs/>
                  <w:color w:val="000000" w:themeColor="text1"/>
                  <w:kern w:val="0"/>
                  <w:sz w:val="24"/>
                  <w:szCs w:val="24"/>
                  <w:u w:val="single"/>
                  <w:shd w:fill="FFFFFF" w:val="clear"/>
                  <w:lang w:val="it-IT" w:eastAsia="en-US" w:bidi="ar-SA"/>
                </w:rPr>
                <w:t> </w:t>
              </w:r>
            </w:hyperlink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Style w:val="Stile16"/>
                <w:rFonts w:eastAsia="Calibri" w:cs=""/>
                <w:color w:val="000000" w:themeColor="text1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"Articolo 10, commi 1 e 2 del Decreto Legge 24 giugno 2014, n. 90: chiarimenti</w:t>
            </w:r>
            <w:r>
              <w:rPr>
                <w:rStyle w:val="Stile350"/>
                <w:rFonts w:eastAsia="Calibri" w:cs=""/>
                <w:color w:val="000000" w:themeColor="text1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"</w:t>
            </w:r>
            <w:r>
              <w:rPr>
                <w:rStyle w:val="Stile68"/>
                <w:rFonts w:eastAsia="Calibri" w:cs=""/>
                <w:color w:val="000000" w:themeColor="text1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8"/>
              </w:rPr>
            </w:pPr>
            <w:r>
              <w:rPr>
                <w:rFonts w:eastAsia="Calibri" w:cs="" w:ascii="Candara" w:hAnsi="Candara"/>
                <w:b/>
                <w:kern w:val="0"/>
                <w:sz w:val="28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48"/>
                <w:szCs w:val="48"/>
              </w:rPr>
            </w:pPr>
            <w:r>
              <w:rPr>
                <w:rFonts w:eastAsia="Calibri" w:cs="" w:ascii="Candara" w:hAnsi="Candara"/>
                <w:b/>
                <w:kern w:val="0"/>
                <w:sz w:val="48"/>
                <w:szCs w:val="48"/>
                <w:lang w:val="it-IT" w:eastAsia="en-US" w:bidi="ar-SA"/>
              </w:rPr>
              <w:t>COMANDO – MOBILIT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ELIBERAZIONI E NORME DI INTERE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OCUMENTAZIONE DA PRODURRE</w:t>
            </w:r>
          </w:p>
        </w:tc>
      </w:tr>
      <w:tr>
        <w:trPr>
          <w:trHeight w:val="1130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br/>
              <w:t>Deliberazione  C.d.A. Nazionale n. 357 dell’11 settembre 2002:</w:t>
              <w:br/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Mobilità dei segretari comunali e provinciali.</w:t>
            </w:r>
          </w:p>
        </w:tc>
        <w:tc>
          <w:tcPr>
            <w:tcW w:w="577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Istanza del segretario interessat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Nulla Osta del Sindaco o del Presidente della Provincia presso cui il segretario presta servizio;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Richiesta nominativa da parte dell’Amministrazione presso cui l’interessato intende essere distaccato o comandato.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br/>
              <w:t>Deliberazione C.d.A. Nazionale n. 274 del 09 luglio 2002:</w:t>
              <w:br/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Procedura di mobilità d'ufficio nei confronti dei segretari comunali e provinciali al quarto anno (ora secondo) di disponibilità. Art. 19, comma 15, del DPR 465/97 e art. 101 del D.Lgs. 267/2000, come modificata ed integrata dalle disposizioni di cui all’art.3 ter e quater della legge 186/2000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br/>
              <w:t>Deliberazione C.d.A. Nazionale n. 307 del 24 luglio 2002:</w:t>
              <w:br/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Comandi presso altre pubbliche amministrazioni dei segretari comunali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  <w:color w:val="00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br/>
            </w:r>
            <w:hyperlink r:id="rId39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Deliberazione C.d.A. Nazionale n. 274 del 06 settembre 2001:</w:t>
              </w:r>
              <w:r>
                <w:rPr>
                  <w:rStyle w:val="InternetLink"/>
                  <w:rFonts w:eastAsia="Calibri" w:cs="" w:ascii="Candara" w:hAnsi="Candara"/>
                  <w:b/>
                  <w:kern w:val="0"/>
                  <w:sz w:val="22"/>
                  <w:szCs w:val="22"/>
                  <w:u w:val="single"/>
                  <w:lang w:val="it-IT" w:eastAsia="en-US" w:bidi="ar-SA"/>
                </w:rPr>
                <w:br/>
              </w:r>
            </w:hyperlink>
            <w:r>
              <w:rPr>
                <w:rStyle w:val="Stile91"/>
                <w:rFonts w:eastAsia="Calibri" w:cs="" w:ascii="Candara" w:hAnsi="Candara"/>
                <w:kern w:val="0"/>
                <w:sz w:val="24"/>
                <w:szCs w:val="24"/>
                <w:lang w:val="it-IT" w:eastAsia="en-US" w:bidi="ar-SA"/>
              </w:rPr>
              <w:t>Procedura di concertazione con le OO.SS. dei Segretari sulla delibera n. 133/2001: provvedimenti riferiti alle aspettative per cariche elettive pubbliche, mandato sindacale, volontariato, dottorato di ricerca o borsa di studio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spacing w:before="0" w:after="200"/>
        <w:rPr>
          <w:sz w:val="24"/>
        </w:rPr>
      </w:pPr>
      <w:r>
        <w:rPr/>
      </w:r>
    </w:p>
    <w:sectPr>
      <w:footerReference w:type="default" r:id="rId40"/>
      <w:type w:val="nextPage"/>
      <w:pgSz w:orient="landscape" w:w="16838" w:h="11906"/>
      <w:pgMar w:left="1134" w:right="1417" w:gutter="0" w:header="0" w:top="1134" w:footer="2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9190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5">
    <w:name w:val="Heading 5"/>
    <w:basedOn w:val="Normal"/>
    <w:link w:val="Titolo5Carattere"/>
    <w:uiPriority w:val="9"/>
    <w:qFormat/>
    <w:rsid w:val="00870eaa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3745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3745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3745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062f"/>
    <w:rPr>
      <w:strike w:val="false"/>
      <w:dstrike w:val="false"/>
      <w:color w:val="6495ED"/>
      <w:u w:val="none"/>
      <w:effect w:val="none"/>
    </w:rPr>
  </w:style>
  <w:style w:type="character" w:styleId="Stile91" w:customStyle="1">
    <w:name w:val="stile91"/>
    <w:basedOn w:val="DefaultParagraphFont"/>
    <w:qFormat/>
    <w:rsid w:val="006d062f"/>
    <w:rPr>
      <w:rFonts w:ascii="Verdana" w:hAnsi="Verdana"/>
      <w:color w:val="000000"/>
      <w:sz w:val="18"/>
      <w:szCs w:val="18"/>
    </w:rPr>
  </w:style>
  <w:style w:type="character" w:styleId="Stile101" w:customStyle="1">
    <w:name w:val="stile101"/>
    <w:basedOn w:val="DefaultParagraphFont"/>
    <w:qFormat/>
    <w:rsid w:val="006d062f"/>
    <w:rPr>
      <w:rFonts w:ascii="Verdana" w:hAnsi="Verdana"/>
      <w:sz w:val="18"/>
      <w:szCs w:val="18"/>
    </w:rPr>
  </w:style>
  <w:style w:type="character" w:styleId="Stile131" w:customStyle="1">
    <w:name w:val="stile131"/>
    <w:basedOn w:val="DefaultParagraphFont"/>
    <w:qFormat/>
    <w:rsid w:val="006d062f"/>
    <w:rPr>
      <w:rFonts w:ascii="Verdana" w:hAnsi="Verdana"/>
      <w:color w:val="333333"/>
      <w:sz w:val="18"/>
      <w:szCs w:val="18"/>
    </w:rPr>
  </w:style>
  <w:style w:type="character" w:styleId="Stile231" w:customStyle="1">
    <w:name w:val="stile231"/>
    <w:basedOn w:val="DefaultParagraphFont"/>
    <w:qFormat/>
    <w:rsid w:val="006d062f"/>
    <w:rPr>
      <w:rFonts w:ascii="Verdana" w:hAnsi="Verdana"/>
    </w:rPr>
  </w:style>
  <w:style w:type="character" w:styleId="Stile271" w:customStyle="1">
    <w:name w:val="stile271"/>
    <w:basedOn w:val="DefaultParagraphFont"/>
    <w:qFormat/>
    <w:rsid w:val="006d062f"/>
    <w:rPr>
      <w:color w:val="000000"/>
    </w:rPr>
  </w:style>
  <w:style w:type="character" w:styleId="Emphasis">
    <w:name w:val="Emphasis"/>
    <w:basedOn w:val="DefaultParagraphFont"/>
    <w:uiPriority w:val="20"/>
    <w:qFormat/>
    <w:rsid w:val="006d062f"/>
    <w:rPr>
      <w:i/>
      <w:iCs/>
    </w:rPr>
  </w:style>
  <w:style w:type="character" w:styleId="Stile41" w:customStyle="1">
    <w:name w:val="stile41"/>
    <w:basedOn w:val="DefaultParagraphFont"/>
    <w:qFormat/>
    <w:rsid w:val="006d062f"/>
    <w:rPr>
      <w:color w:val="333333"/>
    </w:rPr>
  </w:style>
  <w:style w:type="character" w:styleId="Strong">
    <w:name w:val="Strong"/>
    <w:basedOn w:val="DefaultParagraphFont"/>
    <w:uiPriority w:val="22"/>
    <w:qFormat/>
    <w:rsid w:val="006d062f"/>
    <w:rPr>
      <w:b/>
      <w:bCs/>
    </w:rPr>
  </w:style>
  <w:style w:type="character" w:styleId="Stile31" w:customStyle="1">
    <w:name w:val="stile31"/>
    <w:basedOn w:val="DefaultParagraphFont"/>
    <w:qFormat/>
    <w:rsid w:val="006d062f"/>
    <w:rPr>
      <w:b/>
      <w:bCs/>
      <w:color w:val="990000"/>
    </w:rPr>
  </w:style>
  <w:style w:type="character" w:styleId="Stile141" w:customStyle="1">
    <w:name w:val="stile141"/>
    <w:basedOn w:val="DefaultParagraphFont"/>
    <w:qFormat/>
    <w:rsid w:val="006d062f"/>
    <w:rPr>
      <w:sz w:val="18"/>
      <w:szCs w:val="18"/>
    </w:rPr>
  </w:style>
  <w:style w:type="character" w:styleId="Stile71" w:customStyle="1">
    <w:name w:val="stile71"/>
    <w:basedOn w:val="DefaultParagraphFont"/>
    <w:qFormat/>
    <w:rsid w:val="006d062f"/>
    <w:rPr>
      <w:b/>
      <w:bCs/>
      <w:color w:val="333333"/>
    </w:rPr>
  </w:style>
  <w:style w:type="character" w:styleId="Stile841" w:customStyle="1">
    <w:name w:val="stile841"/>
    <w:basedOn w:val="DefaultParagraphFont"/>
    <w:qFormat/>
    <w:rsid w:val="007e3db6"/>
    <w:rPr>
      <w:color w:val="0000FF"/>
      <w:sz w:val="18"/>
      <w:szCs w:val="18"/>
    </w:rPr>
  </w:style>
  <w:style w:type="character" w:styleId="Stile201" w:customStyle="1">
    <w:name w:val="stile201"/>
    <w:basedOn w:val="DefaultParagraphFont"/>
    <w:qFormat/>
    <w:rsid w:val="007f6274"/>
    <w:rPr>
      <w:color w:val="0066FF"/>
    </w:rPr>
  </w:style>
  <w:style w:type="character" w:styleId="Stile701" w:customStyle="1">
    <w:name w:val="stile701"/>
    <w:basedOn w:val="DefaultParagraphFont"/>
    <w:qFormat/>
    <w:rsid w:val="007f6274"/>
    <w:rPr>
      <w:b/>
      <w:bCs/>
      <w:color w:val="990000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870eaa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Appleconvertedspace" w:customStyle="1">
    <w:name w:val="apple-converted-space"/>
    <w:basedOn w:val="DefaultParagraphFont"/>
    <w:qFormat/>
    <w:rsid w:val="00b2326f"/>
    <w:rPr/>
  </w:style>
  <w:style w:type="character" w:styleId="Stile349" w:customStyle="1">
    <w:name w:val="stile349"/>
    <w:basedOn w:val="DefaultParagraphFont"/>
    <w:qFormat/>
    <w:rsid w:val="000053a0"/>
    <w:rPr/>
  </w:style>
  <w:style w:type="character" w:styleId="Stile68" w:customStyle="1">
    <w:name w:val="stile68"/>
    <w:basedOn w:val="DefaultParagraphFont"/>
    <w:qFormat/>
    <w:rsid w:val="000053a0"/>
    <w:rPr/>
  </w:style>
  <w:style w:type="character" w:styleId="Stile16" w:customStyle="1">
    <w:name w:val="stile16"/>
    <w:basedOn w:val="DefaultParagraphFont"/>
    <w:qFormat/>
    <w:rsid w:val="000053a0"/>
    <w:rPr/>
  </w:style>
  <w:style w:type="character" w:styleId="Stile350" w:customStyle="1">
    <w:name w:val="stile350"/>
    <w:basedOn w:val="DefaultParagraphFont"/>
    <w:qFormat/>
    <w:rsid w:val="000053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3745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3745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374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745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374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osegretaricomunali.puglia.it/attivita/delib part interesse/2000/del cda naz.n. 164_2000.pdf" TargetMode="External"/><Relationship Id="rId3" Type="http://schemas.openxmlformats.org/officeDocument/2006/relationships/hyperlink" Target="http://www.albosegretaricomunali.puglia.it/CONVENZIONI/Delibera 113 del 2001 Nomina del segretario titolare presso una sede di segreteria convenzionata.pdf" TargetMode="External"/><Relationship Id="rId4" Type="http://schemas.openxmlformats.org/officeDocument/2006/relationships/hyperlink" Target="http://www.albosegretaricomunali.puglia.it/attivita/delib part interesse/2001/delib 270_2001 Cda Naz.pdf" TargetMode="External"/><Relationship Id="rId5" Type="http://schemas.openxmlformats.org/officeDocument/2006/relationships/hyperlink" Target="http://www.albosegretaricomunali.puglia.it/attivita/delib part interesse/2003/del.cda naz. 17_2003.pdf" TargetMode="External"/><Relationship Id="rId6" Type="http://schemas.openxmlformats.org/officeDocument/2006/relationships/hyperlink" Target="http://www.albosegretaricomunali.puglia.it/attivita/delib part interesse/2003/del. cda naz. n. 278_2003.pdf" TargetMode="External"/><Relationship Id="rId7" Type="http://schemas.openxmlformats.org/officeDocument/2006/relationships/hyperlink" Target="http://www.albosegretaricomunali.puglia.it/attivita/delib part interesse/2005/127 del 2005.pdf" TargetMode="External"/><Relationship Id="rId8" Type="http://schemas.openxmlformats.org/officeDocument/2006/relationships/hyperlink" Target="http://www.albosegretaricomunali.puglia.it/CONVENZIONI/Del.  153_2005.pdf" TargetMode="External"/><Relationship Id="rId9" Type="http://schemas.openxmlformats.org/officeDocument/2006/relationships/hyperlink" Target="http://www.albosegretaricomunali.puglia.it/attivita/procedure/reggenze_supplenze/misure per le pari opportunit&#224;.pdf" TargetMode="External"/><Relationship Id="rId10" Type="http://schemas.openxmlformats.org/officeDocument/2006/relationships/hyperlink" Target="http://www.albosegretaricomunali.puglia.it/attivita/procedure/reggenze_supplenze/COPERTURA ASSICURATIVA REGG.E SUPPL. art.49 del CCNL del 16.05.01.pdf" TargetMode="External"/><Relationship Id="rId11" Type="http://schemas.openxmlformats.org/officeDocument/2006/relationships/hyperlink" Target="http://www.albosegretaricomunali.puglia.it/attivita/procedure/reggenze_supplenze/accordo 2009.pdf" TargetMode="External"/><Relationship Id="rId12" Type="http://schemas.openxmlformats.org/officeDocument/2006/relationships/hyperlink" Target="http://www.albosegretaricomunali.puglia.it/attivita/procedure/reggenze_supplenze/Circolare Ministero Interno Albo nazionale su sedi vacanti e reggenze a scavalco.pdf" TargetMode="External"/><Relationship Id="rId13" Type="http://schemas.openxmlformats.org/officeDocument/2006/relationships/hyperlink" Target="http://www.albosegretaricomunali.puglia.it/attivita/procedure/reggenze_supplenze/diritti-di-segreteria-2013-nuove-modalit&#224;-di-versamento.pdf" TargetMode="External"/><Relationship Id="rId14" Type="http://schemas.openxmlformats.org/officeDocument/2006/relationships/hyperlink" Target="http://www.albosegretaricomunali.puglia.it/attivita/procedure/reggenze_supplenze/Decreto 25402 su rimborso spese viaggi.pdf" TargetMode="External"/><Relationship Id="rId15" Type="http://schemas.openxmlformats.org/officeDocument/2006/relationships/hyperlink" Target="http://www.albosegretaricomunali.puglia.it/attivita/procedure/disponibili/Dpr 465_97 n. 19.pdf" TargetMode="External"/><Relationship Id="rId16" Type="http://schemas.openxmlformats.org/officeDocument/2006/relationships/hyperlink" Target="http://www.albosegretaricomunali.puglia.it/attivita/Modelli per disponibili/allegati 1 e 2 _2010.pdf" TargetMode="External"/><Relationship Id="rId17" Type="http://schemas.openxmlformats.org/officeDocument/2006/relationships/hyperlink" Target="http://www.albosegretaricomunali.puglia.it/attivita/procedure/disponibili/Art.8 DPR465_97 misure per le pari opportunit&#224;.pdf" TargetMode="External"/><Relationship Id="rId18" Type="http://schemas.openxmlformats.org/officeDocument/2006/relationships/hyperlink" Target="http://www.albosegretaricomunali.puglia.it/attivita/procedure/disponibili/3781 P - art. 31 CCNL 2001. anzianit&#224; servizio%5B1%5D.pdf" TargetMode="External"/><Relationship Id="rId19" Type="http://schemas.openxmlformats.org/officeDocument/2006/relationships/hyperlink" Target="http://www.albosegretaricomunali.puglia.it/attivita/procedure/disponibili/normativa/Decreto Legge 136 del 2004 Collocamento d&#8217;ufficio in mobilit&#224; dei segretari in disponibilit&#224;.pdf" TargetMode="External"/><Relationship Id="rId20" Type="http://schemas.openxmlformats.org/officeDocument/2006/relationships/hyperlink" Target="http://www.albosegretaricomunali.puglia.it/attivita/procedure/disponibili/Circolare Albo Nazionale prot.3636  del 09.06.14.pdf" TargetMode="External"/><Relationship Id="rId21" Type="http://schemas.openxmlformats.org/officeDocument/2006/relationships/hyperlink" Target="http://www.albosegretaricomunali.puglia.it/attivita/procedure/disponibili/diritti-di-segreteria-2013-nuove-modalit&#224;-di-versamento.pdf" TargetMode="External"/><Relationship Id="rId22" Type="http://schemas.openxmlformats.org/officeDocument/2006/relationships/hyperlink" Target="http://www.albosegretaricomunali.puglia.it/attivita/procedure/disponibili/Decreto 25402 su rimborso spese viaggi.pdf" TargetMode="External"/><Relationship Id="rId23" Type="http://schemas.openxmlformats.org/officeDocument/2006/relationships/hyperlink" Target="http://www.albosegretaricomunali.puglia.it/attivita/procedure/disponibili/Circolare Albo nazionale sui Rimborsi Spese di viaggio.pdf" TargetMode="External"/><Relationship Id="rId24" Type="http://schemas.openxmlformats.org/officeDocument/2006/relationships/hyperlink" Target="http://puglia.agenziasegretari.it/attivita/procedure/contingente_elenchi agg/delibera CdA 10_5 del 1998.pdf" TargetMode="External"/><Relationship Id="rId25" Type="http://schemas.openxmlformats.org/officeDocument/2006/relationships/hyperlink" Target="http://www.albosegretaricomunali.puglia.it/attivita/procedure/contingente_elenchi agg/delibera CdA 10_5 del 1998.pdf" TargetMode="External"/><Relationship Id="rId26" Type="http://schemas.openxmlformats.org/officeDocument/2006/relationships/hyperlink" Target="http://puglia.agenziasegretari.it/attivita/procedure/contingente_elenchi agg/deliberazione 14_11 del 1998.pdf" TargetMode="External"/><Relationship Id="rId27" Type="http://schemas.openxmlformats.org/officeDocument/2006/relationships/hyperlink" Target="http://puglia.agenziasegretari.it/attivita/procedure/contingente_elenchi agg/delibera CdA nazionale 67_1999.pdf" TargetMode="External"/><Relationship Id="rId28" Type="http://schemas.openxmlformats.org/officeDocument/2006/relationships/hyperlink" Target="http://puglia.agenziasegretari.it/attivita/procedure/contingente_elenchi agg/delibera CdA nazionale 88_2000.pdf" TargetMode="External"/><Relationship Id="rId29" Type="http://schemas.openxmlformats.org/officeDocument/2006/relationships/hyperlink" Target="http://puglia.agenziasegretari.it/attivita/procedure/contingente_elenchi agg/deliberazione 14_11 del 1998.pdf" TargetMode="External"/><Relationship Id="rId30" Type="http://schemas.openxmlformats.org/officeDocument/2006/relationships/hyperlink" Target="http://www.albosegretaricomunali.puglia.it/attivita/procedure/contingente_elenchi agg/circolare elenchi aggiuntivi - capienza e modalit&#224; di deliberazione della capienza . integrazione citcolare del 2000.pdf" TargetMode="External"/><Relationship Id="rId31" Type="http://schemas.openxmlformats.org/officeDocument/2006/relationships/hyperlink" Target="http://www.albosegretaricomunali.puglia.it/attivita/procedure/contingente_elenchi agg/circolare  criteri di calcolo del contingente di disponibilit&#224; suddiviso per fascie professionali.pdf" TargetMode="External"/><Relationship Id="rId32" Type="http://schemas.openxmlformats.org/officeDocument/2006/relationships/hyperlink" Target="http://www.agenziasegretari.it/?cat=60" TargetMode="External"/><Relationship Id="rId33" Type="http://schemas.openxmlformats.org/officeDocument/2006/relationships/hyperlink" Target="http://www.albosegretaricomunali.puglia.it/attivita/circolari/proced discip/Responsabilit&#224; disciplinare - Titolo II del CCNL del 14.12.2010.pdf" TargetMode="External"/><Relationship Id="rId34" Type="http://schemas.openxmlformats.org/officeDocument/2006/relationships/hyperlink" Target="http://www.albosegretaricomunali.puglia.it/attivita/circolari/proced discip/D.P.R. n.62 del 16.04.2013. Regolamento codice comportamento dipendenti pubblici (G.U.n.129 del 4_6_13).pdf" TargetMode="External"/><Relationship Id="rId35" Type="http://schemas.openxmlformats.org/officeDocument/2006/relationships/hyperlink" Target="http://www.albosegretaricomunali.puglia.it/attivita/circolari/proced discip/Art.19 DL n.90 del 24 giugno 2014.pdf" TargetMode="External"/><Relationship Id="rId36" Type="http://schemas.openxmlformats.org/officeDocument/2006/relationships/hyperlink" Target="http://puglia.agenziasegretari.it/attivita/circolari/proced discip/delibera CdA nazionale n. 111 del 30 settembre 2008.pdf" TargetMode="External"/><Relationship Id="rId37" Type="http://schemas.openxmlformats.org/officeDocument/2006/relationships/hyperlink" Target="http://www.agenziasegretari.it/delibere2007/Deliberazione-n.-041-del-21-marzo-20.doc_cvt.htm" TargetMode="External"/><Relationship Id="rId38" Type="http://schemas.openxmlformats.org/officeDocument/2006/relationships/hyperlink" Target="http://www.albosegretaricomunali.puglia.it/attivita/circolari/diritti segreteria e attivita rogatoria/Circolare Cimmino 2016_Chiarimento Diritti Segr.pdf" TargetMode="External"/><Relationship Id="rId39" Type="http://schemas.openxmlformats.org/officeDocument/2006/relationships/hyperlink" Target="http://www.albosegretaricomunali.puglia.it/attivita/procedure/congedi_aspettative/delibera CdA naz. 274_2001.pdf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<Relationship Id="rId4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4-01-01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9D4C4E3-3691-4306-A7F5-A60C1741FF8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326</Words>
  <Characters>13262</Characters>
  <CharactersWithSpaces>15557</CharactersWithSpaces>
  <Paragraphs>31</Paragraphs>
  <Company>LABSCC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53:00Z</dcterms:created>
  <dc:creator>Luigi Fidanza</dc:creator>
  <dc:description/>
  <dc:language>en-US</dc:language>
  <cp:lastModifiedBy>Luigi Fidanza</cp:lastModifiedBy>
  <cp:lastPrinted>2016-04-11T08:13:00Z</cp:lastPrinted>
  <dcterms:modified xsi:type="dcterms:W3CDTF">2016-08-19T09:53:00Z</dcterms:modified>
  <cp:revision>2</cp:revision>
  <dc:subject/>
  <dc:title>PROCEDIMENTI PIU’ FREQUENTIDELL’ALBO SEGRETARI COMUNALI PER LA REGIONE MOL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