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Sig. Prefetto di Cremona </w:t>
      </w:r>
    </w:p>
    <w:p>
      <w:pPr>
        <w:pStyle w:val="Normal"/>
        <w:ind w:firstLine="637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l sottoscritto _________________________, nato a ______________________ il _____________, n.ro telefono _____________________ titolare di patente n.________________in riferimento al verbale n.__________________ emesso dal Comando_______________________________ in data _____________, per violazione dell’art. _____________ del C.d.S., -dalla quale non è derivato incidente stradale-;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’art. 218 c. 2 del Decreto Legislativo n. 285 del 1992, modificato dall’art. 42 della Legge 29/07/2010 n. 120 un permesso di guida per i seguenti motiv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tivi di lavoro, essendo impossibile o estremamente gravoso raggiungere il posto di lavoro con mezzi pubblici o comunque non propri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3 della legge 5 febbraio 1992 n. 104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llego a tal fine la seguente documentazion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del dator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carta identit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fascia oraria in cui il sottoscritto chiede di essere autorizzato alla guida, per un massimo di tre ore giornaliere, da recuperare secondo le modalità previste dall’art. 218 c. 2 del Decreto Legislativo n. 285 del 1992, modificato dall’art. 42 della Legge 29/07/2010 n. 120 è la seguent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remona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946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ind w:firstLine="694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56:00Z</dcterms:created>
  <dc:creator>costanzo</dc:creator>
  <dc:description/>
  <cp:keywords/>
  <dc:language>en-US</dc:language>
  <cp:lastModifiedBy>Administrator</cp:lastModifiedBy>
  <cp:lastPrinted>2010-08-23T10:55:00Z</cp:lastPrinted>
  <dcterms:modified xsi:type="dcterms:W3CDTF">2010-08-31T09:14:00Z</dcterms:modified>
  <cp:revision>12</cp:revision>
  <dc:subject/>
  <dc:title/>
</cp:coreProperties>
</file>