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D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Guardie Particolari Giurat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b/>
          <w:sz w:val="20"/>
          <w:szCs w:val="20"/>
        </w:rPr>
        <w:t xml:space="preserve">Rinnovo del porto di pistola a tassa ridotta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Marca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 bollo</w:t>
      </w: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Alla Prefettura -  U.T.G. di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_l_  sottoscritt_ </w:t>
      </w:r>
      <w:r>
        <w:rPr>
          <w:u w:val="single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 il ______________ residente a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 via ______________________________________n</w:t>
      </w:r>
      <w:r>
        <w:rPr>
          <w:u w:val="single"/>
        </w:rPr>
        <w:t>.______</w:t>
      </w:r>
    </w:p>
    <w:p>
      <w:pPr>
        <w:pStyle w:val="Normal"/>
        <w:spacing w:lineRule="auto" w:line="360"/>
        <w:jc w:val="both"/>
        <w:rPr/>
      </w:pPr>
      <w:r>
        <w:rPr/>
        <w:t>guardia giurata particolare alle dipendenze dell’Istituto di Vigilanza Privata denominato ________________________________ con sede in ______________________ via ______________________ n. _____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il rinnovo della licenza di porto di pistola, a tassa ridott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i impegna a comunicare ogni variazione di residenza o di domici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uogo e data                                                                      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firma del richiedent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r eventuali contatti: Telefono _________________________ Fax ________________________</w:t>
      </w:r>
    </w:p>
    <w:p>
      <w:pPr>
        <w:pStyle w:val="Corpodeltesto2"/>
        <w:rPr/>
      </w:pPr>
      <w:r>
        <w:rPr/>
        <w:t>e-mail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 _________________________, titolare della licenza per la gestione dell’Istituto di Vigilanza Privata denominato ___________________________________________ con sede in ________________________ via ________________________ n. ________, dichiara che il Sig. ___________________________________ è adibito a servizi di vigilanza per i quali è necessario essere muniti di arma.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uogo e  data                                                         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firma del titolare dell’Istitut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50:00Z</dcterms:created>
  <dc:creator>stellardi</dc:creator>
  <dc:description/>
  <cp:keywords/>
  <dc:language>en-US</dc:language>
  <cp:lastModifiedBy>stellardi</cp:lastModifiedBy>
  <dcterms:modified xsi:type="dcterms:W3CDTF">2009-05-08T08:50:00Z</dcterms:modified>
  <cp:revision>2</cp:revision>
  <dc:subject/>
  <dc:title>Mod</dc:title>
</cp:coreProperties>
</file>