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I documenti da allegare alla domanda sono esenti dalla legalizzazione da parte dell'Autorità diplomatica italiana e dalle apostille se rilasciati dai seguenti Paesi:</w:t>
      </w:r>
    </w:p>
    <w:p>
      <w:pPr>
        <w:pStyle w:val="NormaleWeb"/>
        <w:rPr/>
      </w:pPr>
      <w:r>
        <w:rPr>
          <w:rStyle w:val="StrongEmphasis"/>
        </w:rPr>
        <w:t>AUSTRIA - BELGIO – BULGARIA - DANIMARCA - FINLANDIA - FRANCIA - GERMANIA - GRAN BRETAGNA - GRECIA - IRLANDA - LIECHTENSTEIN - LUSSEMBURGO - MALTA - NORVEGIA - OLANDA - PORTOGALLO - REPUBBLICA CECA - REPUBBLICA DI CIPRO - REPUBBLICA DI ESTONIA - REPUBBLICA DI LETTONIA - REPUBBLICA DI LITUANIA - REPUBBLICA DI POLONIA - REPUBBLICA DI UNGHERIA - REPUBBLICA DI SLOVENIA - REPUBBLICA SLOVACCA – ROMANIA - SAN MARINO - SPAGNA - SVEZIA - SVIZZERA.</w:t>
      </w:r>
    </w:p>
    <w:p>
      <w:pPr>
        <w:pStyle w:val="NormaleWeb"/>
        <w:rPr/>
      </w:pPr>
      <w:r>
        <w:rPr/>
        <w:t>Devono invece essere legalizzati mediante timbro apostille apposto dall'Autorità competente nel Paese di rilascio del documento se rilasciati dai seguenti Paesi:</w:t>
      </w:r>
    </w:p>
    <w:p>
      <w:pPr>
        <w:pStyle w:val="NormaleWeb"/>
        <w:rPr/>
      </w:pPr>
      <w:r>
        <w:rPr>
          <w:rStyle w:val="StrongEmphasis"/>
        </w:rPr>
        <w:t>ANGUILLA - ANTIGUA E BARBUDA - ARGENTINA - BAHAMAS - BERMUDE - BARBADOS – BOSNIA - BOTSWANA - BRUNEI -  CAIMANE - COLOMBIA - DOMINICA - FALKLAND - FEDERAZIONE RUSSA - FIGI - GIAPPONE - GIBILTERRA - GRENADA - HONG KONG - ISOLE DEL CANALE - ISRAELE - KIRIBATI - LESOTHO - MACEDONIA - MALAWI - MARSHALL - MAURITIUS - MANSERRAT - PANAMA - SAINT CHRISTOPHER E NEVIS - SAINT VINCENT - SALOMONE - SANTA LUCIA - SANT'ELENA - SEYCHELLES - SERBIA E MONTENEGRO - SURINAME - STATI UNITI D'AMERICA - SWAZILAND - TURCHE E CAICHE - TURCHIA - ISOLA TONGA - VANUATU - VENEZUELA - ISOLE VERGINI - ZIMBAWE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8:00Z</dcterms:created>
  <dc:creator>daniela.badalucchi</dc:creator>
  <dc:description/>
  <dc:language>en-US</dc:language>
  <cp:lastModifiedBy>daniela.badalucchi</cp:lastModifiedBy>
  <dcterms:modified xsi:type="dcterms:W3CDTF">2009-04-23T10:28:00Z</dcterms:modified>
  <cp:revision>2</cp:revision>
  <dc:subject/>
  <dc:title/>
</cp:coreProperties>
</file>