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Dichiarazione da compilarsi a cura dell’ aspirante addetto ai servizi di controllo delle attività di intrattenimento e di spettacolo in luoghi aperti al pubblico o in pubblici esercizi – da allegare alla domanda del gestore o titolare di licenza ex art. 13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  <w:tab/>
      </w:r>
      <w:r>
        <w:rPr>
          <w:rFonts w:cs="Arial" w:ascii="Arial" w:hAnsi="Arial"/>
          <w:b/>
          <w:sz w:val="20"/>
          <w:u w:val="single"/>
        </w:rPr>
        <w:t>BRINDI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 / BIS– Ufficio Polizia Amm.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/La sottoscritto/a 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 ___________________________________________ il ____/____/________, residente nel comu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________________________ cap ________ Via/Piazza ________________________________  n° 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Recapito telefonico e/o mail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i sensi degli artt. 46 e 47 del D.P.R. n. 445 del 28 dicembre 2000, consapevole delle responsabilità penali previste dall’art. 76 del medesimo D.P.R per chiunque rilascia dichiarazioni mendaci, forma atti falsi o ne fa us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QUANTO SEGUE ( barrare la casella 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 condannato, anche con sentenza non definitiva, per delitti non colpo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 possedere il diploma di scuola media inferiore conseguito presso l’Istituto ___________________      ______________________________________ con sede a _______________________________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’identità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medico rilasciato dall’autorità sanitaria pubblica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autentica dell’attestato di superamento del corso di formazione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Brindisi, ____/____/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Firma</w:t>
      </w: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(nome e cognome leggibile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, di cui una sarà restituita con il timbro d’ingresso per ricevuta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0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4:00Z</dcterms:created>
  <dc:creator>marchi</dc:creator>
  <dc:description/>
  <cp:keywords/>
  <dc:language>en-US</dc:language>
  <cp:lastModifiedBy>monaco</cp:lastModifiedBy>
  <cp:lastPrinted>2012-07-12T10:22:00Z</cp:lastPrinted>
  <dcterms:modified xsi:type="dcterms:W3CDTF">2012-07-12T08:24:00Z</dcterms:modified>
  <cp:revision>2</cp:revision>
  <dc:subject/>
  <dc:title>Dichiarazione da compilarsi a cura dell’ aspirante addetto ai servizi di controllo delle attività di intrattenimento e di spettacolo in luoghi aperti al pubblico o in pubblici esercizi – da allegare alla domanda del gestore o titolare di licenza ex art</dc:title>
</cp:coreProperties>
</file>