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Domanda rivolta ad ottenere l’iscrizione nell’elenco prefettizio del personale addetto ai servizi di controllo delle attività di intrattenimento e di spettacolo in luoghi aperti al pubblico o in pubblici eserci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  <w:tab/>
      </w:r>
      <w:r>
        <w:rPr>
          <w:rFonts w:cs="Arial" w:ascii="Arial" w:hAnsi="Arial"/>
          <w:b/>
          <w:sz w:val="20"/>
          <w:u w:val="single"/>
        </w:rPr>
        <w:t>BRINDI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rea I / BIS – Ufficio Polizia Amministr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are licenza ex art 134 T.U.L.P.S./Gestore dell’azien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 xml:space="preserve">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, n° _____ , cap ____________ , comune di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 e/o e-mail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il/i proprio/i dipendente/i di seguito indicati nell’allegata dichiarazione l’iscrizione nell’elenco del personale addetto ai servizi di controllo delle attività di intrattenimento e di spettacolo in luoghi aperti al pubblico o in pubblici eserc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_______________________________________________________</w:t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 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llega n° ____ </w:t>
      </w:r>
      <w:r>
        <w:rPr>
          <w:rFonts w:cs="Arial" w:ascii="Arial" w:hAnsi="Arial"/>
          <w:sz w:val="20"/>
          <w:u w:val="single"/>
        </w:rPr>
        <w:t>dichiarazioni</w:t>
      </w:r>
      <w:r>
        <w:rPr>
          <w:rFonts w:cs="Arial" w:ascii="Arial" w:hAnsi="Arial"/>
          <w:sz w:val="20"/>
        </w:rPr>
        <w:t xml:space="preserve"> del personale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 fotocopia di un documento d’ident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tro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Brindisi ____/____/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Firma</w:t>
      </w: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(nome e cognome leggibil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.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0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6:00Z</dcterms:created>
  <dc:creator>marchi</dc:creator>
  <dc:description/>
  <cp:keywords/>
  <dc:language>en-US</dc:language>
  <cp:lastModifiedBy>monaco</cp:lastModifiedBy>
  <cp:lastPrinted>2011-05-06T10:58:00Z</cp:lastPrinted>
  <dcterms:modified xsi:type="dcterms:W3CDTF">2012-07-12T08:26:00Z</dcterms:modified>
  <cp:revision>2</cp:revision>
  <dc:subject/>
  <dc:title>Domanda rivolta ad ottenere l’iscrizione nell’elenco prefettizio del personale addetto ai servizi di controllo delle attività di intrattenimento e di spettacolo in luoghi aperti al pubblico o in pubblici esercizi</dc:title>
</cp:coreProperties>
</file>