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caps/>
                <w:sz w:val="22"/>
                <w:u w:val="none"/>
              </w:rPr>
              <w:t>ALLA PREFETTURA DI BRINDISI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UFFICIO ANTIM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sicurezza.prefbr@pec.interno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Richiesta di comunicazione ai sensi dell’ </w:t>
      </w:r>
      <w:r>
        <w:rPr>
          <w:rFonts w:cs="Arial" w:ascii="Arial" w:hAnsi="Arial"/>
          <w:b/>
          <w:bCs/>
          <w:sz w:val="22"/>
        </w:rPr>
        <w:t>art. 87 del D.Lgs 159/2011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819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TA’ - DITTA (DENOMINAZION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CENZ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TORIZZAZI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BILITAZIO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CRIZIO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TO OPERE E LAVORI PUBBL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TRATTO PER SERVIZI O PUBBLICHE FORNITURE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Valore del contra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5172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gli importi si intendono al netto dell’ I.V.A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indisi,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com. Art. 87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br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2:00Z</dcterms:created>
  <dc:creator>Legalizzazione</dc:creator>
  <dc:description/>
  <cp:keywords/>
  <dc:language>en-US</dc:language>
  <cp:lastModifiedBy>monaco</cp:lastModifiedBy>
  <cp:lastPrinted>2005-10-05T08:11:00Z</cp:lastPrinted>
  <dcterms:modified xsi:type="dcterms:W3CDTF">2013-03-18T15:57:00Z</dcterms:modified>
  <cp:revision>8</cp:revision>
  <dc:subject/>
  <dc:title>ALLA Prefettura di</dc:title>
</cp:coreProperties>
</file>