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lla Prefettura di Brindisi</w:t>
      </w:r>
    </w:p>
    <w:p>
      <w:pPr>
        <w:pStyle w:val="Corpodeltesto21"/>
        <w:tabs>
          <w:tab w:val="clear" w:pos="709"/>
          <w:tab w:val="left" w:pos="2610" w:leader="none"/>
          <w:tab w:val="center" w:pos="4748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10" w:leader="none"/>
          <w:tab w:val="center" w:pos="4748" w:leader="none"/>
        </w:tabs>
        <w:jc w:val="both"/>
        <w:rPr>
          <w:b/>
          <w:b/>
          <w:bCs/>
        </w:rPr>
      </w:pPr>
      <w:r>
        <w:rPr>
          <w:b/>
          <w:bCs/>
        </w:rPr>
        <w:t>GARA EUROPEA A PROCEDURA APERTA PER LA CONCLUSIONE DI UN ACCORDO QUADRO PER L’AFFIDAMENTO DEI SERVIZI DI GESTIONE DI CENTRI STRAORDINARI COLLETTIVI DI ACCOGLIENZA DI CITTADINI STRANIERI RICHIEDENTI ASILO CON CAPACITÀ TRA 51 E 100 P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proprietario immobile messo a disposizione </w:t>
      </w:r>
    </w:p>
    <w:p>
      <w:pPr>
        <w:pStyle w:val="Corpodeltesto21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er accoglienza nella procedura di gara in og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a dell’immobile sito in __________________ Via/Piazza __________________ n. _____ concesso in locazione/comodato a ____________________ per la gestione del servizio di accoglienza indicato in og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nei propri confronti non sussistono cause di decadenza, di sospensione o di divieto previste dall'art. 67 del D.Lgs. 159/2011 o tentativi di infiltrazione mafiosa di cui all'articolo 87, co. 4, del medesimo dec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6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t>All. 2.4 – Dichiarazione proprietario immobi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nistero Interno</dc:creator>
  <dc:description/>
  <cp:keywords/>
  <dc:language>en-US</dc:language>
  <cp:lastModifiedBy>dpp1049667@dippp.interno.it</cp:lastModifiedBy>
  <cp:lastPrinted>1995-11-21T17:41:00Z</cp:lastPrinted>
  <dcterms:modified xsi:type="dcterms:W3CDTF">2024-07-01T11:59:00Z</dcterms:modified>
  <cp:revision>4</cp:revision>
  <dc:subject/>
  <dc:title>Mod</dc:title>
</cp:coreProperties>
</file>