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rPr/>
      </w:pPr>
      <w:r>
        <w:rPr>
          <w:b/>
          <w:bCs/>
          <w:sz w:val="20"/>
          <w:szCs w:val="20"/>
        </w:rPr>
        <w:t>Mod. 5 bis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vigilanza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legale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bCs/>
          <w:u w:val="single"/>
        </w:rPr>
        <w:t>AVELLI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 _______________ la sede legale dell’Istituto che rappresenta è in _______________________________ via _________________________________ n. _____ 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ertificato aggiornato del Registro Ditte della C.C.I.A.A. ovvero dichiarazione sostitutiva di 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opia conforme del verbale dell’assemblea dei soci con il quale è stato deciso il cambio di sede legale dell’Istitu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24-06-28T13:22:00Z</dcterms:modified>
  <cp:revision>20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visor_I7Pro</vt:lpwstr>
  </property>
</Properties>
</file>