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od.  5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bCs/>
          <w:u w:val="single"/>
        </w:rPr>
        <w:t>AVELLI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</w:t>
      </w:r>
      <w:r>
        <w:rPr>
          <w:rStyle w:val="FootnoteAnchor"/>
          <w:lang w:val="it-IT" w:eastAsia="it-IT" w:bidi="ar-SA"/>
        </w:rPr>
        <w:footnoteReference w:id="2"/>
      </w:r>
      <w:r>
        <w:rPr/>
        <w:t xml:space="preserve"> ___________________ la sede dell’Istituto e/o della società che rappresenta è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 w:bidi="ar-SA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  <w:iCs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d an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>
      <w:kern w:val="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24-06-28T13:21:00Z</cp:lastPrinted>
  <dcterms:modified xsi:type="dcterms:W3CDTF">2024-06-28T13:21:00Z</dcterms:modified>
  <cp:revision>23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visor_I7Pro</vt:lpwstr>
  </property>
</Properties>
</file>