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44"/>
          <w:szCs w:val="44"/>
        </w:rPr>
      </w:pPr>
      <w:r>
        <w:rPr/>
        <w:br w:type="textWrapping" w:clear="all"/>
      </w:r>
    </w:p>
    <w:p>
      <w:pPr>
        <w:pStyle w:val="Normal"/>
        <w:ind w:left="-360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fettura</w:t>
      </w:r>
      <w:r>
        <w:rPr>
          <w:sz w:val="40"/>
          <w:szCs w:val="40"/>
        </w:rPr>
        <w:t xml:space="preserve"> - </w:t>
      </w:r>
      <w:r>
        <w:rPr>
          <w:b/>
          <w:i/>
          <w:sz w:val="40"/>
          <w:szCs w:val="40"/>
        </w:rPr>
        <w:t>Ufficio Territoriale del Governo di Benevento</w:t>
      </w:r>
    </w:p>
    <w:p>
      <w:pPr>
        <w:pStyle w:val="Normal"/>
        <w:ind w:left="-360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ZIONE VIVERI NORMALE – COMPOSIZIONE ORDINARIA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ale razione è così costituita: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ENERI                               SPETTANZA               GIORNALIERA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ind w:left="-360" w:first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t>Unità di misura                            Quantità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 xml:space="preserve">                           </w:t>
      </w:r>
      <w:r>
        <w:rPr/>
        <w:t>(b)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ind w:left="4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ind w:left="4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Acqua minerale                                                       cl.                                              10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Caffè tostato                                                           gr.                                                 4</w:t>
      </w:r>
    </w:p>
    <w:p>
      <w:pPr>
        <w:pStyle w:val="Normal"/>
        <w:tabs>
          <w:tab w:val="clear" w:pos="708"/>
          <w:tab w:val="center" w:pos="1800" w:leader="none"/>
          <w:tab w:val="left" w:pos="6946" w:leader="none"/>
        </w:tabs>
        <w:jc w:val="both"/>
        <w:rPr/>
      </w:pPr>
      <w:r>
        <w:rPr/>
        <w:t xml:space="preserve">-Carne di bue, fresca o congelata, al netto </w:t>
      </w:r>
    </w:p>
    <w:p>
      <w:pPr>
        <w:pStyle w:val="Normal"/>
        <w:tabs>
          <w:tab w:val="clear" w:pos="708"/>
          <w:tab w:val="center" w:pos="1800" w:leader="none"/>
          <w:tab w:val="left" w:pos="6946" w:leader="none"/>
        </w:tabs>
        <w:jc w:val="both"/>
        <w:rPr/>
      </w:pPr>
      <w:r>
        <w:rPr/>
        <w:t>di osso                                                                       “                                                20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Confettura di frutta                                                 “                                                 17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Formaggio da tavola                                               “                                                 3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Formaggio grana da raspa                                       “                                                 1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Frutta fresca                                                            “                                                30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Latte                                                                       cl.                                                 2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Legumi secchi                                                        gr.                                                36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Olio di arachide                                                      cl.                                                  2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Olio di oliva                                                            cl.                                                 2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Pane                                                                        gr.                                              25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Pasta                                                                        gr.                                             18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Pomodori pelati                                                        “                                                 7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Riso                                                                          “                                                 4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Sale comune                                                             “                                                 15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Sale fino                                                                   “                                                   5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Tonno sott’olio                                                        “                                                  2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Verdura fresca                                                          “                                               400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Vino                                                                         cl.                                                23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>-Zucchero semolato                                                  gr.                                                15</w:t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6360" w:leader="none"/>
        </w:tabs>
        <w:jc w:val="both"/>
        <w:rPr/>
      </w:pPr>
      <w:r>
        <w:rPr/>
        <w:t xml:space="preserve">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efettura di Benevento – Ufficio Territoriale del Governo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.so Garibaldi n.1 – 82100 Benev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815"/>
        </w:tabs>
        <w:ind w:left="7815" w:hanging="30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dwardian Script ITC" w:hAnsi="Edwardian Script ITC" w:cs="Edwardian Script ITC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3:00Z</dcterms:created>
  <dc:creator>*</dc:creator>
  <dc:description/>
  <cp:keywords/>
  <dc:language>en-US</dc:language>
  <cp:lastModifiedBy>dpp1048644</cp:lastModifiedBy>
  <cp:lastPrinted>2011-04-14T11:05:00Z</cp:lastPrinted>
  <dcterms:modified xsi:type="dcterms:W3CDTF">2024-04-16T13:16:00Z</dcterms:modified>
  <cp:revision>4</cp:revision>
  <dc:subject/>
  <dc:title> </dc:title>
</cp:coreProperties>
</file>