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EFETTURA - UTG BENEVENTO</w:t>
      </w:r>
    </w:p>
    <w:p>
      <w:pPr>
        <w:pStyle w:val="Normal"/>
        <w:ind w:left="4248" w:firstLine="708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REA II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sz w:val="20"/>
          <w:szCs w:val="20"/>
        </w:rPr>
        <w:t>CARTELLA ESATTORIALE N.</w:t>
      </w:r>
      <w:r>
        <w:rPr>
          <w:rFonts w:cs="Cambria" w:ascii="Cambria" w:hAnsi="Cambria"/>
          <w:sz w:val="20"/>
          <w:szCs w:val="20"/>
        </w:rPr>
        <w:t xml:space="preserve"> …………………………………………………………………….…………………...……………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IL SOTTOSCRITTO ……………………………………………………………………………..…………………………………………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NATO A …………………………………………………………..……………………………..… IL …...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INDIRIZZO DI RESIDENZA …………………………………………………………………………….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DICE FISCALE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  <w:u w:val="single"/>
        </w:rPr>
        <w:t xml:space="preserve">CONSAPEVOLE DELLE CONSEGUENZE GIURIDICHE DERIVANTI DALLA PRESENTAZIONE DI ATTI FALSI O CONTRAFFATTI, OVVERO DA DICHIARAZIONI MENDACI O COMUNQUE NON VERITIERE, </w:t>
      </w:r>
      <w:r>
        <w:rPr>
          <w:rFonts w:cs="Cambria" w:ascii="Cambria" w:hAnsi="Cambria"/>
          <w:sz w:val="20"/>
          <w:szCs w:val="20"/>
        </w:rPr>
        <w:t>PROPONE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aragrafoelenco"/>
        <w:ind w:left="720" w:hanging="720"/>
        <w:jc w:val="both"/>
        <w:rPr/>
      </w:pPr>
      <w:r>
        <w:rPr>
          <w:rFonts w:cs="Calibri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b/>
          <w:sz w:val="20"/>
          <w:szCs w:val="20"/>
        </w:rPr>
        <w:t>ISTANZA DI RIESAME IN AUTOTUTELA, PER LE SEGUENTI MOTIVAZIONI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..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LEGA, A SOSTEGNO DELLA PREDETTA ISTANZA, LA DOCUMENTAZIONE SOTTO ELENCATA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libri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RICHIESTA DI ANNULLAMENTO, IN CONFORMITA’ ALLA SENTENZA N.</w:t>
      </w:r>
      <w:r>
        <w:rPr>
          <w:rFonts w:cs="Cambria" w:ascii="Cambria" w:hAnsi="Cambria"/>
          <w:sz w:val="20"/>
          <w:szCs w:val="20"/>
        </w:rPr>
        <w:t xml:space="preserve"> ………………………..…</w:t>
      </w:r>
    </w:p>
    <w:p>
      <w:pPr>
        <w:pStyle w:val="Normal"/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sz w:val="20"/>
          <w:szCs w:val="20"/>
        </w:rPr>
        <w:t>CHE SI ALLEGA IN COPIA CONFORME ALL’ORIGINALE</w:t>
      </w:r>
    </w:p>
    <w:p>
      <w:pPr>
        <w:pStyle w:val="Normal"/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Calibri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 xml:space="preserve">RICHIESTA DI SOSPENSIONE, STANTE IL PROVVEDIMENTO DELL’AUTORITA’ </w:t>
      </w:r>
    </w:p>
    <w:p>
      <w:pPr>
        <w:pStyle w:val="Normal"/>
        <w:ind w:left="709" w:hanging="709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</w:t>
      </w:r>
      <w:r>
        <w:rPr>
          <w:rFonts w:cs="Cambria" w:ascii="Cambria" w:hAnsi="Cambria"/>
          <w:b/>
          <w:sz w:val="20"/>
          <w:szCs w:val="20"/>
        </w:rPr>
        <w:t>GIUDIZIARIA ADITA, CHE   SI ALLEGA IN COPIA CONFORME ALL’ORIGINALE</w:t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FIRMA</w:t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 xml:space="preserve">        ……………….…………………………………..………………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DOCUMENTO DI RICONOSCIMENTO ESIBITO, DEL QUALE SI ALLEGA FOTOCOPIA …………………….....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..………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OVE L’ISTANZA VENGA PRESENTATA DA PERSONA DIVERSA DAL SOGGETTO OBBLIGATO, IL DELEGATO ALLA PRESENTAZIONE DOVRÀ PRODURRE: </w:t>
      </w:r>
      <w:r>
        <w:rPr>
          <w:rFonts w:cs="Cambria" w:ascii="Cambria" w:hAnsi="Cambria"/>
          <w:sz w:val="20"/>
          <w:szCs w:val="20"/>
          <w:u w:val="single"/>
        </w:rPr>
        <w:t>ATTO DI DELEGA</w:t>
      </w:r>
      <w:r>
        <w:rPr>
          <w:rFonts w:cs="Cambria" w:ascii="Cambria" w:hAnsi="Cambria"/>
          <w:sz w:val="20"/>
          <w:szCs w:val="20"/>
        </w:rPr>
        <w:t xml:space="preserve">; </w:t>
      </w:r>
      <w:r>
        <w:rPr>
          <w:rFonts w:cs="Cambria" w:ascii="Cambria" w:hAnsi="Cambria"/>
          <w:sz w:val="20"/>
          <w:szCs w:val="20"/>
          <w:u w:val="single"/>
        </w:rPr>
        <w:t>FOTOCOPIE DEI DOCUMENTI DI RICONOSCIMENTO DEL DELEGATO E DEL DELEGANTE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taintestata">
    <w:name w:val="carta intestata"/>
    <w:basedOn w:val="Header"/>
    <w:qFormat/>
    <w:pPr>
      <w:jc w:val="center"/>
    </w:pPr>
    <w:rPr>
      <w:rFonts w:ascii="Palace Script MT" w:hAnsi="Palace Script MT" w:cs="Palace Script MT"/>
      <w:sz w:val="48"/>
      <w:szCs w:val="4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EFETTURA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35:00Z</dcterms:created>
  <dc:creator>v.panico</dc:creator>
  <dc:description/>
  <cp:keywords/>
  <dc:language>en-US</dc:language>
  <cp:lastModifiedBy>dpp1043794</cp:lastModifiedBy>
  <cp:lastPrinted>2012-08-23T15:21:00Z</cp:lastPrinted>
  <dcterms:modified xsi:type="dcterms:W3CDTF">2012-12-19T11:47:00Z</dcterms:modified>
  <cp:revision>13</cp:revision>
  <dc:subject/>
  <dc:title>Prot</dc:title>
</cp:coreProperties>
</file>