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PERSONA FIS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LO DI RICHIESTA DI COMUNICAZIONE ANTIMAF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________</w:t>
        <w:tab/>
        <w:tab/>
        <w:tab/>
        <w:tab/>
        <w:tab/>
        <w:tab/>
        <w:tab/>
        <w:t>Dat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Alla PREFETTURA DI  </w:t>
        <w:tab/>
        <w:tab/>
      </w:r>
      <w:r>
        <w:rPr>
          <w:b/>
          <w:u w:val="single"/>
        </w:rPr>
        <w:t>A S T 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Richiesta comunicazione antimafia, ai sensi dell’art. 84 – comma 2 del D. Lgs. 6</w:t>
      </w:r>
    </w:p>
    <w:p>
      <w:pPr>
        <w:pStyle w:val="Normal"/>
        <w:ind w:left="1416" w:hanging="0"/>
        <w:rPr/>
      </w:pPr>
      <w:r>
        <w:rPr/>
        <w:t>settembre 2011, n. 159 e successive modifiche ed integ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Generalità delle persone interessa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>Cognome: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>Nome:  _________________________________________________________________________</w:t>
      </w:r>
    </w:p>
    <w:p>
      <w:pPr>
        <w:pStyle w:val="Normal"/>
        <w:jc w:val="both"/>
        <w:rPr>
          <w:sz w:val="36"/>
        </w:rPr>
      </w:pPr>
      <w:r>
        <w:rPr/>
        <w:t xml:space="preserve">Luogo di nascita:. </w:t>
      </w:r>
      <w:r>
        <w:rPr>
          <w:sz w:val="36"/>
        </w:rPr>
        <w:t xml:space="preserve">__________________________________  </w:t>
      </w:r>
      <w:r>
        <w:rPr/>
        <w:t>Prov.:</w:t>
      </w:r>
      <w:r>
        <w:rPr>
          <w:sz w:val="3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0" w:name="__Fieldmark__0_1437490305"/>
      <w:bookmarkStart w:id="1" w:name="__Fieldmark__0_1437490305"/>
      <w:bookmarkEnd w:id="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" w:name="__Fieldmark__1_1437490305"/>
      <w:bookmarkStart w:id="3" w:name="__Fieldmark__1_1437490305"/>
      <w:bookmarkEnd w:id="3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/>
        <w:t xml:space="preserve">Data di nascit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4" w:name="__Fieldmark__2_1437490305"/>
      <w:bookmarkStart w:id="5" w:name="__Fieldmark__2_1437490305"/>
      <w:bookmarkEnd w:id="5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6" w:name="__Fieldmark__3_1437490305"/>
      <w:bookmarkStart w:id="7" w:name="__Fieldmark__3_1437490305"/>
      <w:bookmarkEnd w:id="7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8" w:name="__Fieldmark__4_1437490305"/>
      <w:bookmarkStart w:id="9" w:name="__Fieldmark__4_1437490305"/>
      <w:bookmarkEnd w:id="9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0" w:name="__Fieldmark__5_1437490305"/>
      <w:bookmarkStart w:id="11" w:name="__Fieldmark__5_1437490305"/>
      <w:bookmarkEnd w:id="11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2" w:name="__Fieldmark__6_1437490305"/>
      <w:bookmarkStart w:id="13" w:name="__Fieldmark__6_1437490305"/>
      <w:bookmarkEnd w:id="13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4" w:name="__Fieldmark__7_1437490305"/>
      <w:bookmarkStart w:id="15" w:name="__Fieldmark__7_1437490305"/>
      <w:bookmarkEnd w:id="15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6" w:name="__Fieldmark__8_1437490305"/>
      <w:bookmarkStart w:id="17" w:name="__Fieldmark__8_1437490305"/>
      <w:bookmarkEnd w:id="17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18" w:name="__Fieldmark__9_1437490305"/>
      <w:bookmarkStart w:id="19" w:name="__Fieldmark__9_1437490305"/>
      <w:bookmarkEnd w:id="19"/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Residenza:_______________________________________________________________________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odice Fiscale </w:t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0" w:name="__Fieldmark__10_1437490305"/>
      <w:bookmarkStart w:id="21" w:name="__Fieldmark__10_1437490305"/>
      <w:bookmarkEnd w:id="2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2" w:name="__Fieldmark__11_1437490305"/>
      <w:bookmarkStart w:id="23" w:name="__Fieldmark__11_1437490305"/>
      <w:bookmarkEnd w:id="23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4" w:name="__Fieldmark__12_1437490305"/>
      <w:bookmarkStart w:id="25" w:name="__Fieldmark__12_1437490305"/>
      <w:bookmarkEnd w:id="25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6" w:name="__Fieldmark__13_1437490305"/>
      <w:bookmarkStart w:id="27" w:name="__Fieldmark__13_1437490305"/>
      <w:bookmarkEnd w:id="27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28" w:name="__Fieldmark__14_1437490305"/>
      <w:bookmarkStart w:id="29" w:name="__Fieldmark__14_1437490305"/>
      <w:bookmarkEnd w:id="29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30" w:name="__Fieldmark__15_1437490305"/>
      <w:bookmarkStart w:id="31" w:name="__Fieldmark__15_1437490305"/>
      <w:bookmarkEnd w:id="3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32" w:name="__Fieldmark__16_1437490305"/>
      <w:bookmarkStart w:id="33" w:name="__Fieldmark__16_1437490305"/>
      <w:bookmarkEnd w:id="33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34" w:name="__Fieldmark__17_1437490305"/>
      <w:bookmarkStart w:id="35" w:name="__Fieldmark__17_1437490305"/>
      <w:bookmarkEnd w:id="35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36" w:name="__Fieldmark__18_1437490305"/>
      <w:bookmarkStart w:id="37" w:name="__Fieldmark__18_1437490305"/>
      <w:bookmarkEnd w:id="37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38" w:name="__Fieldmark__19_1437490305"/>
      <w:bookmarkStart w:id="39" w:name="__Fieldmark__19_1437490305"/>
      <w:bookmarkEnd w:id="39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40" w:name="__Fieldmark__20_1437490305"/>
      <w:bookmarkStart w:id="41" w:name="__Fieldmark__20_1437490305"/>
      <w:bookmarkEnd w:id="41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42" w:name="__Fieldmark__21_1437490305"/>
      <w:bookmarkStart w:id="43" w:name="__Fieldmark__21_1437490305"/>
      <w:bookmarkEnd w:id="43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44" w:name="__Fieldmark__22_1437490305"/>
      <w:bookmarkStart w:id="45" w:name="__Fieldmark__22_1437490305"/>
      <w:bookmarkEnd w:id="45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46" w:name="__Fieldmark__23_1437490305"/>
      <w:bookmarkStart w:id="47" w:name="__Fieldmark__23_1437490305"/>
      <w:bookmarkEnd w:id="47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48" w:name="__Fieldmark__24_1437490305"/>
      <w:bookmarkStart w:id="49" w:name="__Fieldmark__24_1437490305"/>
      <w:bookmarkEnd w:id="49"/>
      <w:r>
        <w:rPr>
          <w:sz w:val="36"/>
        </w:rPr>
      </w:r>
      <w:r>
        <w:rPr>
          <w:sz w:val="36"/>
        </w:rPr>
        <w:fldChar w:fldCharType="end"/>
      </w: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50" w:name="__Fieldmark__25_1437490305"/>
      <w:bookmarkStart w:id="51" w:name="__Fieldmark__25_1437490305"/>
      <w:bookmarkEnd w:id="51"/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ICENZE  </w:t>
      </w:r>
      <w:r>
        <w:fldChar w:fldCharType="begin">
          <w:ffData>
            <w:name w:val="Controllo7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26_1437490305"/>
      <w:bookmarkStart w:id="53" w:name="__Fieldmark__26_1437490305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>
          <w:sz w:val="36"/>
        </w:rPr>
        <w:t xml:space="preserve">      </w:t>
      </w:r>
      <w:r>
        <w:rPr>
          <w:szCs w:val="24"/>
        </w:rPr>
        <w:t xml:space="preserve"> AUTORIZZAZIONI</w:t>
      </w:r>
      <w:r>
        <w:rPr>
          <w:sz w:val="22"/>
        </w:rPr>
        <w:t xml:space="preserve">     </w:t>
      </w: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1437490305"/>
      <w:bookmarkStart w:id="55" w:name="__Fieldmark__27_1437490305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  </w:t>
      </w:r>
      <w:r>
        <w:rPr>
          <w:szCs w:val="24"/>
        </w:rPr>
        <w:t>ABILITAZIONI</w:t>
      </w:r>
      <w:r>
        <w:rPr>
          <w:sz w:val="22"/>
        </w:rPr>
        <w:t xml:space="preserve">  </w:t>
      </w: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1437490305"/>
      <w:bookmarkStart w:id="57" w:name="__Fieldmark__28_1437490305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36"/>
        </w:rPr>
        <w:t xml:space="preserve">        </w:t>
      </w:r>
      <w:r>
        <w:rPr>
          <w:szCs w:val="24"/>
        </w:rPr>
        <w:t>ISCRIZIONI</w:t>
      </w:r>
      <w:r>
        <w:rPr>
          <w:sz w:val="22"/>
        </w:rPr>
        <w:t xml:space="preserve">  </w:t>
      </w: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1437490305"/>
      <w:bookmarkStart w:id="59" w:name="__Fieldmark__29_1437490305"/>
      <w:bookmarkEnd w:id="5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sz w:val="18"/>
          <w:szCs w:val="18"/>
        </w:rPr>
        <w:t>(1</w:t>
      </w:r>
      <w:r>
        <w:rPr>
          <w:szCs w:val="24"/>
        </w:rPr>
        <w:t>) CONTRATTO OPERE E LAVORI PUBBLICI</w:t>
      </w:r>
      <w:r>
        <w:rPr>
          <w:b/>
          <w:bCs/>
        </w:rPr>
        <w:t xml:space="preserve">   </w:t>
      </w: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0" w:name="__Fieldmark__30_1437490305"/>
      <w:bookmarkStart w:id="61" w:name="__Fieldmark__30_1437490305"/>
      <w:bookmarkEnd w:id="6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</w:t>
      </w:r>
      <w:r>
        <w:rPr>
          <w:bCs/>
        </w:rPr>
        <w:t xml:space="preserve">CONCESSIONI   </w:t>
      </w: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31_1437490305"/>
      <w:bookmarkStart w:id="63" w:name="__Fieldmark__31_1437490305"/>
      <w:bookmarkEnd w:id="6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</w:rPr>
      </w:pPr>
      <w:r>
        <w:rPr>
          <w:bCs/>
          <w:sz w:val="18"/>
          <w:szCs w:val="18"/>
        </w:rPr>
        <w:t>(2)</w:t>
      </w:r>
      <w:r>
        <w:rPr>
          <w:b/>
          <w:bCs/>
        </w:rPr>
        <w:t xml:space="preserve"> </w:t>
      </w:r>
      <w:r>
        <w:rPr>
          <w:szCs w:val="24"/>
        </w:rPr>
        <w:t xml:space="preserve">CONTRATTO PER: </w:t>
      </w:r>
    </w:p>
    <w:p>
      <w:pPr>
        <w:pStyle w:val="Normal"/>
        <w:rPr>
          <w:sz w:val="22"/>
        </w:rPr>
      </w:pPr>
      <w:r>
        <w:rPr>
          <w:szCs w:val="24"/>
        </w:rPr>
        <w:t>SERVIZI PUBB</w:t>
      </w:r>
      <w:r>
        <w:rPr>
          <w:sz w:val="22"/>
        </w:rPr>
        <w:t xml:space="preserve">LICI  </w:t>
      </w: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1437490305"/>
      <w:bookmarkStart w:id="65" w:name="__Fieldmark__32_1437490305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b/>
          <w:bCs/>
        </w:rPr>
        <w:t xml:space="preserve">     </w:t>
        <w:tab/>
      </w:r>
      <w:r>
        <w:rPr>
          <w:szCs w:val="24"/>
        </w:rPr>
        <w:t>PUBBLICHE FORNITURE</w:t>
      </w:r>
      <w:r>
        <w:rPr>
          <w:sz w:val="22"/>
        </w:rPr>
        <w:t xml:space="preserve">      </w:t>
      </w: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33_1437490305"/>
      <w:bookmarkStart w:id="67" w:name="__Fieldmark__33_1437490305"/>
      <w:bookmarkEnd w:id="6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MPORTO in euro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remi deliberazione, appalto/concessione ovvero titolo che legittima l’erog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RICHIEDENTE</w:t>
      </w:r>
      <w:r>
        <w:rPr>
          <w:sz w:val="16"/>
        </w:rPr>
        <w:t xml:space="preserve">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extAlignment w:val="top"/>
        <w:rPr>
          <w:b/>
          <w:b/>
          <w:color w:val="565656"/>
          <w:sz w:val="20"/>
        </w:rPr>
      </w:pPr>
      <w:r>
        <w:rPr>
          <w:b/>
          <w:color w:val="565656"/>
          <w:sz w:val="20"/>
        </w:rPr>
        <w:t>___________________________</w:t>
      </w:r>
    </w:p>
    <w:p>
      <w:pPr>
        <w:pStyle w:val="Normal"/>
        <w:shd w:fill="FFFFFF" w:val="clear"/>
        <w:ind w:left="708" w:hanging="708"/>
        <w:jc w:val="both"/>
        <w:textAlignment w:val="top"/>
        <w:rPr/>
      </w:pPr>
      <w:r>
        <w:rPr>
          <w:color w:val="565656"/>
          <w:sz w:val="20"/>
        </w:rPr>
        <w:t>1) OPERE E LAVORI PUBBLICI: per importi superiori a € 150.000 e inferiori a € 5.000.000,00</w:t>
      </w:r>
    </w:p>
    <w:p>
      <w:pPr>
        <w:pStyle w:val="Normal"/>
        <w:shd w:fill="FFFFFF" w:val="clear"/>
        <w:ind w:left="708" w:hanging="708"/>
        <w:jc w:val="both"/>
        <w:textAlignment w:val="top"/>
        <w:rPr/>
      </w:pPr>
      <w:r>
        <w:rPr>
          <w:color w:val="565656"/>
          <w:sz w:val="20"/>
        </w:rPr>
        <w:t>2) FORNITURE E SERVIZI: per importi inferiore superiori a € 150.000 e inferiori a € 200.000,00.</w:t>
      </w:r>
    </w:p>
    <w:p>
      <w:pPr>
        <w:pStyle w:val="Normal"/>
        <w:shd w:fill="FFFFFF" w:val="clear"/>
        <w:ind w:left="180" w:hanging="360"/>
        <w:jc w:val="both"/>
        <w:textAlignment w:val="top"/>
        <w:rPr/>
      </w:pPr>
      <w:r>
        <w:rPr>
          <w:color w:val="565656"/>
          <w:sz w:val="20"/>
        </w:rPr>
        <w:t xml:space="preserve">    </w:t>
      </w:r>
      <w:r>
        <w:rPr>
          <w:color w:val="565656"/>
          <w:sz w:val="20"/>
        </w:rPr>
        <w:t>(ad esclusione dei contratti riguardanti le diverse tipologie di attività suscettibili di infiltrazione mafiosa di cui al co.7 dell'art.</w:t>
      </w:r>
    </w:p>
    <w:p>
      <w:pPr>
        <w:pStyle w:val="Normal"/>
        <w:shd w:fill="FFFFFF" w:val="clear"/>
        <w:ind w:left="180" w:hanging="360"/>
        <w:jc w:val="both"/>
        <w:textAlignment w:val="top"/>
        <w:rPr>
          <w:color w:val="565656"/>
          <w:sz w:val="20"/>
        </w:rPr>
      </w:pPr>
      <w:r>
        <w:rPr>
          <w:color w:val="565656"/>
          <w:sz w:val="20"/>
        </w:rPr>
        <w:t xml:space="preserve">     </w:t>
      </w:r>
      <w:r>
        <w:rPr>
          <w:color w:val="565656"/>
          <w:sz w:val="20"/>
        </w:rPr>
        <w:t xml:space="preserve">91 D. Lgs. 159/2011); </w:t>
      </w:r>
    </w:p>
    <w:p>
      <w:pPr>
        <w:pStyle w:val="Normal"/>
        <w:shd w:fill="FFFFFF" w:val="clear"/>
        <w:ind w:left="180" w:hanging="360"/>
        <w:jc w:val="both"/>
        <w:textAlignment w:val="top"/>
        <w:rPr/>
      </w:pPr>
      <w:r>
        <w:rPr>
          <w:color w:val="565656"/>
          <w:sz w:val="20"/>
        </w:rPr>
        <w:t xml:space="preserve">     </w:t>
      </w:r>
      <w:r>
        <w:rPr>
          <w:color w:val="565656"/>
          <w:sz w:val="20"/>
        </w:rPr>
        <w:t>Tali importi si applicano solo agli appalti che gli enti aggiudicano per scopi relativi all'esercizio delle loro attività (art.</w:t>
      </w:r>
    </w:p>
    <w:p>
      <w:pPr>
        <w:pStyle w:val="Normal"/>
        <w:shd w:fill="FFFFFF" w:val="clear"/>
        <w:ind w:left="180" w:hanging="360"/>
        <w:jc w:val="both"/>
        <w:textAlignment w:val="top"/>
        <w:rPr>
          <w:color w:val="565656"/>
          <w:sz w:val="20"/>
        </w:rPr>
      </w:pPr>
      <w:r>
        <w:rPr>
          <w:color w:val="565656"/>
          <w:sz w:val="20"/>
        </w:rPr>
        <w:t xml:space="preserve">     </w:t>
      </w:r>
      <w:r>
        <w:rPr>
          <w:color w:val="565656"/>
          <w:sz w:val="20"/>
        </w:rPr>
        <w:t>20</w:t>
      </w:r>
    </w:p>
    <w:p>
      <w:pPr>
        <w:pStyle w:val="Normal"/>
        <w:shd w:fill="FFFFFF" w:val="clear"/>
        <w:ind w:left="180" w:hanging="360"/>
        <w:jc w:val="both"/>
        <w:textAlignment w:val="top"/>
        <w:rPr/>
      </w:pPr>
      <w:r>
        <w:rPr>
          <w:color w:val="565656"/>
          <w:sz w:val="20"/>
        </w:rPr>
        <w:t xml:space="preserve">     </w:t>
      </w:r>
      <w:r>
        <w:rPr>
          <w:color w:val="565656"/>
          <w:sz w:val="20"/>
        </w:rPr>
        <w:t xml:space="preserve">Direttiva 2004/17/CE). 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565656"/>
          <w:sz w:val="20"/>
        </w:rPr>
        <w:t xml:space="preserve"> </w:t>
      </w:r>
      <w:r>
        <w:rPr>
          <w:color w:val="565656"/>
          <w:sz w:val="20"/>
        </w:rPr>
        <w:t>Per le procedure di appalto degli enti erogatori di acqua e di energia degli enti che forniscono servizi di trasporto   servizi postali applicare la direttiva 2004/17/CE (come modificata dal Regolamento UE n. 1251//2011)</w:t>
      </w:r>
      <w:r>
        <w:rPr/>
        <w:tab/>
        <w:tab/>
      </w:r>
    </w:p>
    <w:sectPr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cap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0:00Z</dcterms:created>
  <dc:creator>GILARDI</dc:creator>
  <dc:description/>
  <cp:keywords/>
  <dc:language>en-US</dc:language>
  <cp:lastModifiedBy>prefettura</cp:lastModifiedBy>
  <cp:lastPrinted>2013-02-18T10:41:00Z</cp:lastPrinted>
  <dcterms:modified xsi:type="dcterms:W3CDTF">2013-06-03T10:05:00Z</dcterms:modified>
  <cp:revision>12</cp:revision>
  <dc:subject/>
  <dc:title>MODELLO DI RICHIESTA DELLE INFORMAZIONI ANTIMAFIA - All</dc:title>
</cp:coreProperties>
</file>