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Msonormalcxspmedio"/>
        <w:spacing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Msonormalcxspmedio"/>
        <w:tabs>
          <w:tab w:val="clear" w:pos="708"/>
          <w:tab w:val="left" w:pos="1560" w:leader="none"/>
        </w:tabs>
        <w:spacing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Msonormalcxspmedio"/>
        <w:spacing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Msonormalcxspmedio"/>
        <w:spacing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Msonormalcxspmedio"/>
        <w:spacing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Msonormalcxspultimo"/>
        <w:spacing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ultimo">
    <w:name w:val="msonormalcxspult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2:00Z</dcterms:created>
  <dc:creator>GILARDI</dc:creator>
  <dc:description/>
  <cp:keywords/>
  <dc:language>en-US</dc:language>
  <cp:lastModifiedBy>GILARDI</cp:lastModifiedBy>
  <dcterms:modified xsi:type="dcterms:W3CDTF">2013-06-03T14:03:00Z</dcterms:modified>
  <cp:revision>2</cp:revision>
  <dc:subject/>
  <dc:title/>
</cp:coreProperties>
</file>