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DELLO IMPRESA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u w:val="single"/>
        </w:rPr>
        <w:t>MODELLO DI RICHIESTA DI INFORMAZIONE ANTIMAFIA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________</w:t>
        <w:tab/>
        <w:tab/>
        <w:tab/>
        <w:tab/>
        <w:tab/>
        <w:tab/>
        <w:tab/>
        <w:t>Data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Alla PREFETTURA DI  </w:t>
        <w:tab/>
        <w:tab/>
      </w:r>
      <w:r>
        <w:rPr>
          <w:u w:val="single"/>
        </w:rPr>
        <w:t>A S T 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Al </w:t>
      </w:r>
      <w:r>
        <w:rPr>
          <w:b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Richiesta informazione antimafia, ai sensi dell’art. 91 del D. Lgs. 6 settembre 2011, n. 159 e successive modifiche e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ominazione  dell’impresa, società, A.T.I. o consorzio interessa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Sede: Via/Piazza/N. Civico_______________________________________C.A.P.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651731414"/>
      <w:bookmarkStart w:id="1" w:name="__Fieldmark__0_365173141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651731414"/>
      <w:bookmarkStart w:id="3" w:name="__Fieldmark__1_365173141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651731414"/>
      <w:bookmarkStart w:id="5" w:name="__Fieldmark__2_365173141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651731414"/>
      <w:bookmarkStart w:id="7" w:name="__Fieldmark__3_365173141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651731414"/>
      <w:bookmarkStart w:id="9" w:name="__Fieldmark__4_3651731414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Città_______________________________________________________Prov.: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" w:name="__Fieldmark__5_3651731414"/>
      <w:bookmarkStart w:id="11" w:name="__Fieldmark__5_3651731414"/>
      <w:bookmarkEnd w:id="1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" w:name="__Fieldmark__6_3651731414"/>
      <w:bookmarkStart w:id="13" w:name="__Fieldmark__6_3651731414"/>
      <w:bookmarkEnd w:id="1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rt.IVA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" w:name="__Fieldmark__7_3651731414"/>
      <w:bookmarkStart w:id="15" w:name="__Fieldmark__7_3651731414"/>
      <w:bookmarkEnd w:id="1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" w:name="__Fieldmark__8_3651731414"/>
      <w:bookmarkStart w:id="17" w:name="__Fieldmark__8_3651731414"/>
      <w:bookmarkEnd w:id="1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" w:name="__Fieldmark__9_3651731414"/>
      <w:bookmarkStart w:id="19" w:name="__Fieldmark__9_3651731414"/>
      <w:bookmarkEnd w:id="1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" w:name="__Fieldmark__10_3651731414"/>
      <w:bookmarkStart w:id="21" w:name="__Fieldmark__10_3651731414"/>
      <w:bookmarkEnd w:id="2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" w:name="__Fieldmark__11_3651731414"/>
      <w:bookmarkStart w:id="23" w:name="__Fieldmark__11_3651731414"/>
      <w:bookmarkEnd w:id="2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" w:name="__Fieldmark__12_3651731414"/>
      <w:bookmarkStart w:id="25" w:name="__Fieldmark__12_3651731414"/>
      <w:bookmarkEnd w:id="2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" w:name="__Fieldmark__13_3651731414"/>
      <w:bookmarkStart w:id="27" w:name="__Fieldmark__13_3651731414"/>
      <w:bookmarkEnd w:id="2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8" w:name="__Fieldmark__14_3651731414"/>
      <w:bookmarkStart w:id="29" w:name="__Fieldmark__14_3651731414"/>
      <w:bookmarkEnd w:id="2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0" w:name="__Fieldmark__15_3651731414"/>
      <w:bookmarkStart w:id="31" w:name="__Fieldmark__15_3651731414"/>
      <w:bookmarkEnd w:id="3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2" w:name="__Fieldmark__16_3651731414"/>
      <w:bookmarkStart w:id="33" w:name="__Fieldmark__16_3651731414"/>
      <w:bookmarkEnd w:id="3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4" w:name="__Fieldmark__17_3651731414"/>
      <w:bookmarkStart w:id="35" w:name="__Fieldmark__17_3651731414"/>
      <w:bookmarkEnd w:id="35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i allega (alternativamente, contrassegnando il quadrato corrispondente): certificato di iscrizione nel registro delle imprese presso la Camera di Commercio (per gli Enti Pubblici)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51731414"/>
      <w:bookmarkStart w:id="37" w:name="__Fieldmark__18_3651731414"/>
      <w:bookmarkEnd w:id="37"/>
      <w:r>
        <w:rPr/>
      </w:r>
      <w:r>
        <w:rPr/>
        <w:fldChar w:fldCharType="end"/>
      </w:r>
      <w:r>
        <w:rPr/>
        <w:t xml:space="preserve">, dichiarazione sostitutiva o integrativa del certificato camerale (per i soggetti privati)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51731414"/>
      <w:bookmarkStart w:id="39" w:name="__Fieldmark__19_3651731414"/>
      <w:bookmarkEnd w:id="39"/>
      <w:r>
        <w:rPr/>
      </w:r>
      <w:r>
        <w:rPr/>
        <w:fldChar w:fldCharType="end"/>
      </w:r>
      <w:r>
        <w:rPr/>
        <w:t>, nonché: documentazione attestante lo stato di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1</w:t>
      </w:r>
      <w:r>
        <w:rPr>
          <w:szCs w:val="24"/>
        </w:rPr>
        <w:t>) CONTRATTO OPERE E LAVORI PUBBLICI</w:t>
      </w:r>
      <w:r>
        <w:rPr>
          <w:b/>
          <w:bCs/>
        </w:rPr>
        <w:t xml:space="preserve">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651731414"/>
      <w:bookmarkStart w:id="41" w:name="__Fieldmark__20_3651731414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(2)</w:t>
      </w:r>
      <w:r>
        <w:rPr>
          <w:b/>
          <w:bCs/>
        </w:rPr>
        <w:t xml:space="preserve"> </w:t>
      </w:r>
      <w:r>
        <w:rPr>
          <w:szCs w:val="24"/>
        </w:rPr>
        <w:t>CONTRATTO PER:      SERVIZI PUBB</w:t>
      </w:r>
      <w:r>
        <w:rPr>
          <w:sz w:val="22"/>
        </w:rPr>
        <w:t xml:space="preserve">LICI 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651731414"/>
      <w:bookmarkStart w:id="43" w:name="__Fieldmark__21_365173141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</w:rPr>
        <w:t xml:space="preserve">       </w:t>
      </w:r>
      <w:r>
        <w:rPr>
          <w:szCs w:val="24"/>
        </w:rPr>
        <w:t>PUBBLICHE FORNITURE</w:t>
      </w:r>
      <w:r>
        <w:rPr>
          <w:sz w:val="22"/>
        </w:rPr>
        <w:t xml:space="preserve">    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651731414"/>
      <w:bookmarkStart w:id="45" w:name="__Fieldmark__22_365173141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</w:t>
      </w:r>
    </w:p>
    <w:p>
      <w:pPr>
        <w:pStyle w:val="Normal"/>
        <w:rPr>
          <w:bCs/>
        </w:rPr>
      </w:pPr>
      <w:r>
        <w:rPr>
          <w:sz w:val="22"/>
        </w:rPr>
        <w:t xml:space="preserve">(3) </w:t>
      </w:r>
      <w:r>
        <w:rPr>
          <w:bCs/>
        </w:rPr>
        <w:t xml:space="preserve">SUBCONTRATTO 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651731414"/>
      <w:bookmarkStart w:id="47" w:name="__Fieldmark__23_3651731414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     EROGAZIONI        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651731414"/>
      <w:bookmarkStart w:id="49" w:name="__Fieldmark__24_3651731414"/>
      <w:bookmarkEnd w:id="4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Estremi deliberazione, appalto/concessione ovvero titolo che legittima l’erog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Valore in Euro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0" w:name="__Fieldmark__25_3651731414"/>
      <w:bookmarkStart w:id="51" w:name="__Fieldmark__25_3651731414"/>
      <w:bookmarkEnd w:id="5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2" w:name="__Fieldmark__26_3651731414"/>
      <w:bookmarkStart w:id="53" w:name="__Fieldmark__26_3651731414"/>
      <w:bookmarkEnd w:id="5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4" w:name="__Fieldmark__27_3651731414"/>
      <w:bookmarkStart w:id="55" w:name="__Fieldmark__27_3651731414"/>
      <w:bookmarkEnd w:id="5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6" w:name="__Fieldmark__28_3651731414"/>
      <w:bookmarkStart w:id="57" w:name="__Fieldmark__28_3651731414"/>
      <w:bookmarkEnd w:id="5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8" w:name="__Fieldmark__29_3651731414"/>
      <w:bookmarkStart w:id="59" w:name="__Fieldmark__29_3651731414"/>
      <w:bookmarkEnd w:id="5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0" w:name="__Fieldmark__30_3651731414"/>
      <w:bookmarkStart w:id="61" w:name="__Fieldmark__30_3651731414"/>
      <w:bookmarkEnd w:id="6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2" w:name="__Fieldmark__31_3651731414"/>
      <w:bookmarkStart w:id="63" w:name="__Fieldmark__31_3651731414"/>
      <w:bookmarkEnd w:id="6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4" w:name="__Fieldmark__32_3651731414"/>
      <w:bookmarkStart w:id="65" w:name="__Fieldmark__32_3651731414"/>
      <w:bookmarkEnd w:id="6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6" w:name="__Fieldmark__33_3651731414"/>
      <w:bookmarkStart w:id="67" w:name="__Fieldmark__33_3651731414"/>
      <w:bookmarkEnd w:id="6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>
          <w:szCs w:val="24"/>
        </w:rPr>
        <w:t>(al netto dell’I.V.A.)</w:t>
      </w:r>
    </w:p>
    <w:p>
      <w:pPr>
        <w:pStyle w:val="Normal"/>
        <w:jc w:val="both"/>
        <w:rPr/>
      </w:pPr>
      <w:r>
        <w:rPr/>
        <w:t xml:space="preserve">ovvero: valore pari o superiore agli importi di cui all’art. 91 del D.Lgs. n. 159/2011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8" w:name="__Fieldmark__34_3651731414"/>
      <w:bookmarkStart w:id="69" w:name="__Fieldmark__34_3651731414"/>
      <w:bookmarkEnd w:id="69"/>
      <w:r>
        <w:rPr>
          <w:sz w:val="36"/>
        </w:rPr>
      </w:r>
      <w:r>
        <w:rPr>
          <w:sz w:val="36"/>
        </w:rPr>
        <w:fldChar w:fldCharType="end"/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hd w:fill="FFFFFF" w:val="clear"/>
        <w:textAlignment w:val="top"/>
        <w:rPr>
          <w:color w:val="565656"/>
          <w:sz w:val="20"/>
        </w:rPr>
      </w:pPr>
      <w:r>
        <w:rPr>
          <w:b/>
          <w:bCs/>
          <w:color w:val="000000"/>
          <w:sz w:val="20"/>
        </w:rPr>
        <w:t>(1)OPERE E LAVORI PUBBLICI</w:t>
      </w:r>
      <w:r>
        <w:rPr>
          <w:color w:val="000000"/>
          <w:sz w:val="20"/>
        </w:rPr>
        <w:t xml:space="preserve">:    </w:t>
      </w:r>
      <w:r>
        <w:rPr>
          <w:b/>
          <w:color w:val="000000"/>
          <w:sz w:val="20"/>
        </w:rPr>
        <w:t>pari o superiore</w:t>
      </w:r>
      <w:r>
        <w:rPr>
          <w:color w:val="000000"/>
          <w:sz w:val="20"/>
        </w:rPr>
        <w:t xml:space="preserve"> a   </w:t>
      </w:r>
      <w:r>
        <w:rPr>
          <w:b/>
          <w:bCs/>
          <w:color w:val="000000"/>
          <w:sz w:val="20"/>
        </w:rPr>
        <w:t>€ 5.000.000,00;</w:t>
      </w:r>
    </w:p>
    <w:p>
      <w:pPr>
        <w:pStyle w:val="Normal"/>
        <w:shd w:fill="FFFFFF" w:val="clear"/>
        <w:textAlignment w:val="top"/>
        <w:rPr>
          <w:color w:val="565656"/>
          <w:sz w:val="20"/>
        </w:rPr>
      </w:pPr>
      <w:r>
        <w:rPr>
          <w:b/>
          <w:bCs/>
          <w:color w:val="000000"/>
          <w:sz w:val="20"/>
        </w:rPr>
        <w:t>(2)FORNITURE E SERVIZI</w:t>
      </w:r>
      <w:r>
        <w:rPr>
          <w:color w:val="000000"/>
          <w:sz w:val="20"/>
        </w:rPr>
        <w:t xml:space="preserve">: </w:t>
      </w:r>
      <w:r>
        <w:rPr>
          <w:b/>
          <w:color w:val="000000"/>
          <w:sz w:val="20"/>
        </w:rPr>
        <w:t>pari o superiore</w:t>
      </w:r>
      <w:r>
        <w:rPr>
          <w:color w:val="000000"/>
          <w:sz w:val="20"/>
        </w:rPr>
        <w:t xml:space="preserve"> a </w:t>
      </w:r>
      <w:r>
        <w:rPr>
          <w:b/>
          <w:bCs/>
          <w:color w:val="000000"/>
          <w:sz w:val="20"/>
        </w:rPr>
        <w:t>€ 200.000,00.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(</w:t>
      </w:r>
      <w:r>
        <w:rPr>
          <w:b/>
          <w:bCs/>
          <w:color w:val="000000"/>
          <w:sz w:val="20"/>
        </w:rPr>
        <w:t xml:space="preserve">3) PER LE AUTORIZZAZIONI DI </w:t>
      </w:r>
      <w:r>
        <w:rPr>
          <w:b/>
          <w:color w:val="000000"/>
          <w:sz w:val="20"/>
        </w:rPr>
        <w:t>di subcontratti, cessioni o cottimi</w:t>
      </w:r>
      <w:r>
        <w:rPr>
          <w:color w:val="000000"/>
          <w:sz w:val="20"/>
        </w:rPr>
        <w:t xml:space="preserve"> concernenti la realizzazione di opere o lavori pubblici o la </w:t>
      </w:r>
      <w:r>
        <w:rPr>
          <w:b/>
          <w:color w:val="000000"/>
          <w:sz w:val="20"/>
        </w:rPr>
        <w:t>prestazione di servizi o forniture pubbliche</w:t>
      </w:r>
      <w:r>
        <w:rPr>
          <w:color w:val="000000"/>
          <w:sz w:val="20"/>
        </w:rPr>
        <w:t xml:space="preserve">; </w:t>
      </w:r>
      <w:r>
        <w:rPr>
          <w:b/>
          <w:bCs/>
          <w:color w:val="000000"/>
          <w:sz w:val="20"/>
        </w:rPr>
        <w:t xml:space="preserve"> per concessioni</w:t>
      </w:r>
      <w:r>
        <w:rPr>
          <w:color w:val="565656"/>
          <w:sz w:val="20"/>
        </w:rPr>
        <w:t xml:space="preserve"> </w:t>
      </w:r>
      <w:r>
        <w:rPr>
          <w:color w:val="000000"/>
          <w:sz w:val="20"/>
        </w:rPr>
        <w:t xml:space="preserve">di acque pubbliche o di beni demaniali per lo svolgimento di attività imprenditoriali e </w:t>
      </w:r>
      <w:r>
        <w:rPr>
          <w:b/>
          <w:color w:val="000000"/>
          <w:sz w:val="20"/>
        </w:rPr>
        <w:t>per la concessione di contributi, finanziamenti e agevolazioni su mutuo o altre erogazioni</w:t>
      </w:r>
      <w:r>
        <w:rPr>
          <w:color w:val="000000"/>
          <w:sz w:val="20"/>
        </w:rPr>
        <w:t xml:space="preserve"> dello stesso tipo per lo svolgimento di attività imprenditoriali: </w:t>
      </w:r>
      <w:r>
        <w:rPr>
          <w:b/>
          <w:color w:val="000000"/>
          <w:sz w:val="20"/>
        </w:rPr>
        <w:t>superiore a € 150.000,00</w:t>
      </w:r>
      <w:r>
        <w:rPr>
          <w:color w:val="000000"/>
          <w:sz w:val="20"/>
        </w:rPr>
        <w:t>;</w:t>
      </w:r>
    </w:p>
    <w:p>
      <w:pPr>
        <w:pStyle w:val="Normal"/>
        <w:shd w:fill="FFFFFF" w:val="clear"/>
        <w:jc w:val="both"/>
        <w:textAlignment w:val="top"/>
        <w:rPr>
          <w:color w:val="565656"/>
          <w:sz w:val="20"/>
        </w:rPr>
      </w:pPr>
      <w:r>
        <w:rPr>
          <w:color w:val="000000"/>
          <w:sz w:val="20"/>
          <w:u w:val="single"/>
        </w:rPr>
        <w:t>Tali importi si applicano solo agli appalti che gli enti aggiudicatori aggiudicano per scopi relativi all'esercizio delle loro attività (</w:t>
      </w:r>
      <w:r>
        <w:rPr>
          <w:sz w:val="20"/>
          <w:u w:val="single"/>
        </w:rPr>
        <w:t>art.</w:t>
      </w:r>
      <w:r>
        <w:rPr>
          <w:color w:val="000000"/>
          <w:sz w:val="20"/>
          <w:u w:val="single"/>
        </w:rPr>
        <w:t xml:space="preserve"> 20 Direttiva 2004/17/CE)</w:t>
      </w:r>
    </w:p>
    <w:p>
      <w:pPr>
        <w:pStyle w:val="Normal"/>
        <w:shd w:fill="FFFFFF" w:val="clear"/>
        <w:jc w:val="both"/>
        <w:textAlignment w:val="top"/>
        <w:rPr>
          <w:color w:val="565656"/>
          <w:sz w:val="20"/>
        </w:rPr>
      </w:pPr>
      <w:r>
        <w:rPr>
          <w:color w:val="000000"/>
          <w:sz w:val="20"/>
        </w:rPr>
        <w:t>Per le procedure di appalto degli enti erogatori di acqua e di energia degli enti che forniscono servizi di trasporto e servizi postali applicare la direttiva 2004/17/CE (come modificata dal Regolamento UE n. 1251//2011):</w:t>
      </w:r>
    </w:p>
    <w:p>
      <w:pPr>
        <w:pStyle w:val="Normal"/>
        <w:shd w:fill="FFFFFF" w:val="clear"/>
        <w:jc w:val="both"/>
        <w:textAlignment w:val="top"/>
        <w:rPr>
          <w:color w:val="565656"/>
          <w:sz w:val="20"/>
        </w:rPr>
      </w:pPr>
      <w:r>
        <w:rPr>
          <w:color w:val="565656"/>
          <w:sz w:val="20"/>
        </w:rPr>
        <w:t>Per le diverse tipologie di attività suscettibili di infiltrazione mafiosa nell'attività di impresa è sempre obbligatoria l'acquisizione della documentazione indipendentemente dal valore del contratto, subcontratto, concessione, erogazione o provvedimento di cui all'</w:t>
      </w:r>
      <w:hyperlink r:id="rId2">
        <w:r>
          <w:rPr>
            <w:rStyle w:val="InternetLink"/>
            <w:color w:val="000000"/>
            <w:sz w:val="20"/>
          </w:rPr>
          <w:t xml:space="preserve"> articolo 67</w:t>
        </w:r>
      </w:hyperlink>
      <w:r>
        <w:rPr>
          <w:color w:val="565656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sz w:val="20"/>
        </w:rPr>
        <w:t>art.</w:t>
      </w:r>
      <w:r>
        <w:rPr>
          <w:color w:val="000000"/>
          <w:sz w:val="20"/>
        </w:rPr>
        <w:t xml:space="preserve"> 91, co. 7 </w:t>
      </w:r>
      <w:r>
        <w:rPr>
          <w:sz w:val="20"/>
        </w:rPr>
        <w:t>D. Lgs.</w:t>
      </w:r>
      <w:r>
        <w:rPr>
          <w:color w:val="000000"/>
          <w:sz w:val="20"/>
        </w:rPr>
        <w:t xml:space="preserve"> 159/201</w:t>
      </w:r>
    </w:p>
    <w:p>
      <w:pPr>
        <w:pStyle w:val="Normal"/>
        <w:jc w:val="both"/>
        <w:rPr>
          <w:b/>
          <w:b/>
          <w:color w:val="565656"/>
          <w:sz w:val="22"/>
          <w:u w:val="single"/>
        </w:rPr>
      </w:pPr>
      <w:r>
        <w:rPr>
          <w:b/>
          <w:color w:val="565656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ELENCO DELLE ALTRE IMPRESE E DELLE PERSONE FISICHE INTERESS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ipetere per ciascuna impresa o società interessata e in caso di spazio insufficiente)</w:t>
      </w:r>
    </w:p>
    <w:p>
      <w:pPr>
        <w:pStyle w:val="Normal"/>
        <w:jc w:val="both"/>
        <w:rPr/>
      </w:pPr>
      <w:r>
        <w:rPr/>
        <w:t xml:space="preserve">Denominazione  dell’impresa, società, A.T.I. o consorzio interessati: </w:t>
      </w:r>
      <w:r>
        <w:rPr>
          <w:sz w:val="16"/>
          <w:szCs w:val="16"/>
        </w:rPr>
        <w:t>(1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Sede Legale: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ittà____________________________________________________C.A.P...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0" w:name="__Fieldmark__35_3651731414"/>
      <w:bookmarkStart w:id="71" w:name="__Fieldmark__35_3651731414"/>
      <w:bookmarkEnd w:id="7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2" w:name="__Fieldmark__36_3651731414"/>
      <w:bookmarkStart w:id="73" w:name="__Fieldmark__36_3651731414"/>
      <w:bookmarkEnd w:id="7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4" w:name="__Fieldmark__37_3651731414"/>
      <w:bookmarkStart w:id="75" w:name="__Fieldmark__37_3651731414"/>
      <w:bookmarkEnd w:id="7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6" w:name="__Fieldmark__38_3651731414"/>
      <w:bookmarkStart w:id="77" w:name="__Fieldmark__38_3651731414"/>
      <w:bookmarkEnd w:id="7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8" w:name="__Fieldmark__39_3651731414"/>
      <w:bookmarkStart w:id="79" w:name="__Fieldmark__39_3651731414"/>
      <w:bookmarkEnd w:id="79"/>
      <w:r>
        <w:rPr>
          <w:sz w:val="36"/>
        </w:rPr>
      </w:r>
      <w:r>
        <w:rPr>
          <w:sz w:val="36"/>
        </w:rPr>
        <w:fldChar w:fldCharType="end"/>
      </w:r>
      <w:r>
        <w:rPr/>
        <w:t>Prov..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0" w:name="__Fieldmark__40_3651731414"/>
      <w:bookmarkStart w:id="81" w:name="__Fieldmark__40_3651731414"/>
      <w:bookmarkEnd w:id="8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2" w:name="__Fieldmark__41_3651731414"/>
      <w:bookmarkStart w:id="83" w:name="__Fieldmark__41_3651731414"/>
      <w:bookmarkEnd w:id="8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/>
        <w:t>Part. IVA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4" w:name="__Fieldmark__42_3651731414"/>
      <w:bookmarkStart w:id="85" w:name="__Fieldmark__42_3651731414"/>
      <w:bookmarkEnd w:id="8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6" w:name="__Fieldmark__43_3651731414"/>
      <w:bookmarkStart w:id="87" w:name="__Fieldmark__43_3651731414"/>
      <w:bookmarkEnd w:id="8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8" w:name="__Fieldmark__44_3651731414"/>
      <w:bookmarkStart w:id="89" w:name="__Fieldmark__44_3651731414"/>
      <w:bookmarkEnd w:id="8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0" w:name="__Fieldmark__45_3651731414"/>
      <w:bookmarkStart w:id="91" w:name="__Fieldmark__45_3651731414"/>
      <w:bookmarkEnd w:id="9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2" w:name="__Fieldmark__46_3651731414"/>
      <w:bookmarkStart w:id="93" w:name="__Fieldmark__46_3651731414"/>
      <w:bookmarkEnd w:id="9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4" w:name="__Fieldmark__47_3651731414"/>
      <w:bookmarkStart w:id="95" w:name="__Fieldmark__47_3651731414"/>
      <w:bookmarkEnd w:id="9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6" w:name="__Fieldmark__48_3651731414"/>
      <w:bookmarkStart w:id="97" w:name="__Fieldmark__48_3651731414"/>
      <w:bookmarkEnd w:id="9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8" w:name="__Fieldmark__49_3651731414"/>
      <w:bookmarkStart w:id="99" w:name="__Fieldmark__49_3651731414"/>
      <w:bookmarkEnd w:id="9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0" w:name="__Fieldmark__50_3651731414"/>
      <w:bookmarkStart w:id="101" w:name="__Fieldmark__50_3651731414"/>
      <w:bookmarkEnd w:id="10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2" w:name="__Fieldmark__51_3651731414"/>
      <w:bookmarkStart w:id="103" w:name="__Fieldmark__51_3651731414"/>
      <w:bookmarkEnd w:id="10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4" w:name="__Fieldmark__52_3651731414"/>
      <w:bookmarkStart w:id="105" w:name="__Fieldmark__52_3651731414"/>
      <w:bookmarkEnd w:id="10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6" w:name="__Fieldmark__53_3651731414"/>
      <w:bookmarkStart w:id="107" w:name="__Fieldmark__53_3651731414"/>
      <w:bookmarkEnd w:id="10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8" w:name="__Fieldmark__54_3651731414"/>
      <w:bookmarkStart w:id="109" w:name="__Fieldmark__54_3651731414"/>
      <w:bookmarkEnd w:id="10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0" w:name="__Fieldmark__55_3651731414"/>
      <w:bookmarkStart w:id="111" w:name="__Fieldmark__55_3651731414"/>
      <w:bookmarkEnd w:id="11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2" w:name="__Fieldmark__56_3651731414"/>
      <w:bookmarkStart w:id="113" w:name="__Fieldmark__56_3651731414"/>
      <w:bookmarkEnd w:id="11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4" w:name="__Fieldmark__57_3651731414"/>
      <w:bookmarkStart w:id="115" w:name="__Fieldmark__57_3651731414"/>
      <w:bookmarkEnd w:id="11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</w:rPr>
        <w:t>Generalità delle persone interessate (precisare per ciascuno:  nome e cognome, luogo e data di nascita, residenza, codice fiscale, la carica sociale o la partecipazione all’organo di gestione, ovvero se trattasi di direttore tecnico di impresa di costruzioni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'informazione antimafia,  deve  riferirsi  </w:t>
      </w:r>
      <w:r>
        <w:rPr>
          <w:rFonts w:cs="Times New Roman" w:ascii="Times New Roman" w:hAnsi="Times New Roman"/>
          <w:sz w:val="24"/>
          <w:szCs w:val="24"/>
          <w:u w:val="single"/>
        </w:rPr>
        <w:t>anche  ai familiari conviven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</w:rPr>
        <w:t>Amministratore:</w:t>
      </w:r>
      <w:r>
        <w:rPr/>
        <w:t>Cognome: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_________________________________Codice Fiscale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 xml:space="preserve">__________________________________  </w:t>
      </w:r>
      <w:r>
        <w:rPr/>
        <w:t>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6" w:name="__Fieldmark__58_3651731414"/>
      <w:bookmarkStart w:id="117" w:name="__Fieldmark__58_3651731414"/>
      <w:bookmarkEnd w:id="11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8" w:name="__Fieldmark__59_3651731414"/>
      <w:bookmarkStart w:id="119" w:name="__Fieldmark__59_3651731414"/>
      <w:bookmarkEnd w:id="11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0" w:name="__Fieldmark__60_3651731414"/>
      <w:bookmarkStart w:id="121" w:name="__Fieldmark__60_3651731414"/>
      <w:bookmarkEnd w:id="12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2" w:name="__Fieldmark__61_3651731414"/>
      <w:bookmarkStart w:id="123" w:name="__Fieldmark__61_3651731414"/>
      <w:bookmarkEnd w:id="12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4" w:name="__Fieldmark__62_3651731414"/>
      <w:bookmarkStart w:id="125" w:name="__Fieldmark__62_3651731414"/>
      <w:bookmarkEnd w:id="12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6" w:name="__Fieldmark__63_3651731414"/>
      <w:bookmarkStart w:id="127" w:name="__Fieldmark__63_3651731414"/>
      <w:bookmarkEnd w:id="12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8" w:name="__Fieldmark__64_3651731414"/>
      <w:bookmarkStart w:id="129" w:name="__Fieldmark__64_3651731414"/>
      <w:bookmarkEnd w:id="12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30" w:name="__Fieldmark__65_3651731414"/>
      <w:bookmarkStart w:id="131" w:name="__Fieldmark__65_3651731414"/>
      <w:bookmarkEnd w:id="13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32" w:name="__Fieldmark__66_3651731414"/>
      <w:bookmarkStart w:id="133" w:name="__Fieldmark__66_3651731414"/>
      <w:bookmarkEnd w:id="13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34" w:name="__Fieldmark__67_3651731414"/>
      <w:bookmarkStart w:id="135" w:name="__Fieldmark__67_3651731414"/>
      <w:bookmarkEnd w:id="13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: </w:t>
      </w:r>
      <w:r>
        <w:rPr>
          <w:sz w:val="36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miliari conviventi</w:t>
      </w:r>
      <w:r>
        <w:rPr/>
        <w:t>: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  ______________________________ Codice Fiscale_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>__________________________________</w:t>
      </w:r>
      <w:r>
        <w:rPr/>
        <w:t xml:space="preserve">  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36" w:name="__Fieldmark__68_3651731414"/>
      <w:bookmarkStart w:id="137" w:name="__Fieldmark__68_3651731414"/>
      <w:bookmarkEnd w:id="13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38" w:name="__Fieldmark__69_3651731414"/>
      <w:bookmarkStart w:id="139" w:name="__Fieldmark__69_3651731414"/>
      <w:bookmarkEnd w:id="13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0" w:name="__Fieldmark__70_3651731414"/>
      <w:bookmarkStart w:id="141" w:name="__Fieldmark__70_3651731414"/>
      <w:bookmarkEnd w:id="14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2" w:name="__Fieldmark__71_3651731414"/>
      <w:bookmarkStart w:id="143" w:name="__Fieldmark__71_3651731414"/>
      <w:bookmarkEnd w:id="14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4" w:name="__Fieldmark__72_3651731414"/>
      <w:bookmarkStart w:id="145" w:name="__Fieldmark__72_3651731414"/>
      <w:bookmarkEnd w:id="14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6" w:name="__Fieldmark__73_3651731414"/>
      <w:bookmarkStart w:id="147" w:name="__Fieldmark__73_3651731414"/>
      <w:bookmarkEnd w:id="14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8" w:name="__Fieldmark__74_3651731414"/>
      <w:bookmarkStart w:id="149" w:name="__Fieldmark__74_3651731414"/>
      <w:bookmarkEnd w:id="14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50" w:name="__Fieldmark__75_3651731414"/>
      <w:bookmarkStart w:id="151" w:name="__Fieldmark__75_3651731414"/>
      <w:bookmarkEnd w:id="15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52" w:name="__Fieldmark__76_3651731414"/>
      <w:bookmarkStart w:id="153" w:name="__Fieldmark__76_3651731414"/>
      <w:bookmarkEnd w:id="15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54" w:name="__Fieldmark__77_3651731414"/>
      <w:bookmarkStart w:id="155" w:name="__Fieldmark__77_3651731414"/>
      <w:bookmarkEnd w:id="15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  _______________________________ Codice Fiscale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>__________________________________</w:t>
      </w:r>
      <w:r>
        <w:rPr/>
        <w:t xml:space="preserve">  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56" w:name="__Fieldmark__78_3651731414"/>
      <w:bookmarkStart w:id="157" w:name="__Fieldmark__78_3651731414"/>
      <w:bookmarkEnd w:id="15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58" w:name="__Fieldmark__79_3651731414"/>
      <w:bookmarkStart w:id="159" w:name="__Fieldmark__79_3651731414"/>
      <w:bookmarkEnd w:id="15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0" w:name="__Fieldmark__80_3651731414"/>
      <w:bookmarkStart w:id="161" w:name="__Fieldmark__80_3651731414"/>
      <w:bookmarkEnd w:id="16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2" w:name="__Fieldmark__81_3651731414"/>
      <w:bookmarkStart w:id="163" w:name="__Fieldmark__81_3651731414"/>
      <w:bookmarkEnd w:id="16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4" w:name="__Fieldmark__82_3651731414"/>
      <w:bookmarkStart w:id="165" w:name="__Fieldmark__82_3651731414"/>
      <w:bookmarkEnd w:id="16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6" w:name="__Fieldmark__83_3651731414"/>
      <w:bookmarkStart w:id="167" w:name="__Fieldmark__83_3651731414"/>
      <w:bookmarkEnd w:id="16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8" w:name="__Fieldmark__84_3651731414"/>
      <w:bookmarkStart w:id="169" w:name="__Fieldmark__84_3651731414"/>
      <w:bookmarkEnd w:id="16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70" w:name="__Fieldmark__85_3651731414"/>
      <w:bookmarkStart w:id="171" w:name="__Fieldmark__85_3651731414"/>
      <w:bookmarkEnd w:id="17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72" w:name="__Fieldmark__86_3651731414"/>
      <w:bookmarkStart w:id="173" w:name="__Fieldmark__86_3651731414"/>
      <w:bookmarkEnd w:id="17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74" w:name="__Fieldmark__87_3651731414"/>
      <w:bookmarkStart w:id="175" w:name="__Fieldmark__87_3651731414"/>
      <w:bookmarkEnd w:id="17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  _______________________________ Codice Fiscale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>__________________________________</w:t>
      </w:r>
      <w:r>
        <w:rPr/>
        <w:t xml:space="preserve">  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76" w:name="__Fieldmark__88_3651731414"/>
      <w:bookmarkStart w:id="177" w:name="__Fieldmark__88_3651731414"/>
      <w:bookmarkEnd w:id="17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78" w:name="__Fieldmark__89_3651731414"/>
      <w:bookmarkStart w:id="179" w:name="__Fieldmark__89_3651731414"/>
      <w:bookmarkEnd w:id="17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0" w:name="__Fieldmark__90_3651731414"/>
      <w:bookmarkStart w:id="181" w:name="__Fieldmark__90_3651731414"/>
      <w:bookmarkEnd w:id="18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2" w:name="__Fieldmark__91_3651731414"/>
      <w:bookmarkStart w:id="183" w:name="__Fieldmark__91_3651731414"/>
      <w:bookmarkEnd w:id="18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4" w:name="__Fieldmark__92_3651731414"/>
      <w:bookmarkStart w:id="185" w:name="__Fieldmark__92_3651731414"/>
      <w:bookmarkEnd w:id="18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6" w:name="__Fieldmark__93_3651731414"/>
      <w:bookmarkStart w:id="187" w:name="__Fieldmark__93_3651731414"/>
      <w:bookmarkEnd w:id="18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8" w:name="__Fieldmark__94_3651731414"/>
      <w:bookmarkStart w:id="189" w:name="__Fieldmark__94_3651731414"/>
      <w:bookmarkEnd w:id="18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90" w:name="__Fieldmark__95_3651731414"/>
      <w:bookmarkStart w:id="191" w:name="__Fieldmark__95_3651731414"/>
      <w:bookmarkEnd w:id="19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92" w:name="__Fieldmark__96_3651731414"/>
      <w:bookmarkStart w:id="193" w:name="__Fieldmark__96_3651731414"/>
      <w:bookmarkEnd w:id="19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94" w:name="__Fieldmark__97_3651731414"/>
      <w:bookmarkStart w:id="195" w:name="__Fieldmark__97_3651731414"/>
      <w:bookmarkEnd w:id="19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</w:rPr>
        <w:t>Amministratore:</w:t>
      </w:r>
      <w:r>
        <w:rPr/>
        <w:t>Cognome: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_________________________________ Codice Fiscale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>__________________________________</w:t>
      </w:r>
      <w:r>
        <w:rPr/>
        <w:t xml:space="preserve">  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96" w:name="__Fieldmark__98_3651731414"/>
      <w:bookmarkStart w:id="197" w:name="__Fieldmark__98_3651731414"/>
      <w:bookmarkEnd w:id="19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98" w:name="__Fieldmark__99_3651731414"/>
      <w:bookmarkStart w:id="199" w:name="__Fieldmark__99_3651731414"/>
      <w:bookmarkEnd w:id="19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0" w:name="__Fieldmark__100_3651731414"/>
      <w:bookmarkStart w:id="201" w:name="__Fieldmark__100_3651731414"/>
      <w:bookmarkEnd w:id="20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2" w:name="__Fieldmark__101_3651731414"/>
      <w:bookmarkStart w:id="203" w:name="__Fieldmark__101_3651731414"/>
      <w:bookmarkEnd w:id="20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4" w:name="__Fieldmark__102_3651731414"/>
      <w:bookmarkStart w:id="205" w:name="__Fieldmark__102_3651731414"/>
      <w:bookmarkEnd w:id="20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6" w:name="__Fieldmark__103_3651731414"/>
      <w:bookmarkStart w:id="207" w:name="__Fieldmark__103_3651731414"/>
      <w:bookmarkEnd w:id="20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8" w:name="__Fieldmark__104_3651731414"/>
      <w:bookmarkStart w:id="209" w:name="__Fieldmark__104_3651731414"/>
      <w:bookmarkEnd w:id="20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10" w:name="__Fieldmark__105_3651731414"/>
      <w:bookmarkStart w:id="211" w:name="__Fieldmark__105_3651731414"/>
      <w:bookmarkEnd w:id="21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12" w:name="__Fieldmark__106_3651731414"/>
      <w:bookmarkStart w:id="213" w:name="__Fieldmark__106_3651731414"/>
      <w:bookmarkEnd w:id="21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14" w:name="__Fieldmark__107_3651731414"/>
      <w:bookmarkStart w:id="215" w:name="__Fieldmark__107_3651731414"/>
      <w:bookmarkEnd w:id="21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Nella qualità di: </w:t>
      </w:r>
      <w:r>
        <w:rPr>
          <w:sz w:val="36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miliari conviventi</w:t>
      </w:r>
      <w:r>
        <w:rPr/>
        <w:t>: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_________________________________Codice Fiscale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 xml:space="preserve">__________________________________  </w:t>
      </w:r>
      <w:r>
        <w:rPr/>
        <w:t>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16" w:name="__Fieldmark__108_3651731414"/>
      <w:bookmarkStart w:id="217" w:name="__Fieldmark__108_3651731414"/>
      <w:bookmarkEnd w:id="21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18" w:name="__Fieldmark__109_3651731414"/>
      <w:bookmarkStart w:id="219" w:name="__Fieldmark__109_3651731414"/>
      <w:bookmarkEnd w:id="21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0" w:name="__Fieldmark__110_3651731414"/>
      <w:bookmarkStart w:id="221" w:name="__Fieldmark__110_3651731414"/>
      <w:bookmarkEnd w:id="22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2" w:name="__Fieldmark__111_3651731414"/>
      <w:bookmarkStart w:id="223" w:name="__Fieldmark__111_3651731414"/>
      <w:bookmarkEnd w:id="22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4" w:name="__Fieldmark__112_3651731414"/>
      <w:bookmarkStart w:id="225" w:name="__Fieldmark__112_3651731414"/>
      <w:bookmarkEnd w:id="22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6" w:name="__Fieldmark__113_3651731414"/>
      <w:bookmarkStart w:id="227" w:name="__Fieldmark__113_3651731414"/>
      <w:bookmarkEnd w:id="22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8" w:name="__Fieldmark__114_3651731414"/>
      <w:bookmarkStart w:id="229" w:name="__Fieldmark__114_3651731414"/>
      <w:bookmarkEnd w:id="22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30" w:name="__Fieldmark__115_3651731414"/>
      <w:bookmarkStart w:id="231" w:name="__Fieldmark__115_3651731414"/>
      <w:bookmarkEnd w:id="23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32" w:name="__Fieldmark__116_3651731414"/>
      <w:bookmarkStart w:id="233" w:name="__Fieldmark__116_3651731414"/>
      <w:bookmarkEnd w:id="23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34" w:name="__Fieldmark__117_3651731414"/>
      <w:bookmarkStart w:id="235" w:name="__Fieldmark__117_3651731414"/>
      <w:bookmarkEnd w:id="23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  ______________________________ Codice Fiscale_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>__________________________________</w:t>
      </w:r>
      <w:r>
        <w:rPr/>
        <w:t xml:space="preserve">  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36" w:name="__Fieldmark__118_3651731414"/>
      <w:bookmarkStart w:id="237" w:name="__Fieldmark__118_3651731414"/>
      <w:bookmarkEnd w:id="23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38" w:name="__Fieldmark__119_3651731414"/>
      <w:bookmarkStart w:id="239" w:name="__Fieldmark__119_3651731414"/>
      <w:bookmarkEnd w:id="23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0" w:name="__Fieldmark__120_3651731414"/>
      <w:bookmarkStart w:id="241" w:name="__Fieldmark__120_3651731414"/>
      <w:bookmarkEnd w:id="24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2" w:name="__Fieldmark__121_3651731414"/>
      <w:bookmarkStart w:id="243" w:name="__Fieldmark__121_3651731414"/>
      <w:bookmarkEnd w:id="24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4" w:name="__Fieldmark__122_3651731414"/>
      <w:bookmarkStart w:id="245" w:name="__Fieldmark__122_3651731414"/>
      <w:bookmarkEnd w:id="24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6" w:name="__Fieldmark__123_3651731414"/>
      <w:bookmarkStart w:id="247" w:name="__Fieldmark__123_3651731414"/>
      <w:bookmarkEnd w:id="24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8" w:name="__Fieldmark__124_3651731414"/>
      <w:bookmarkStart w:id="249" w:name="__Fieldmark__124_3651731414"/>
      <w:bookmarkEnd w:id="24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50" w:name="__Fieldmark__125_3651731414"/>
      <w:bookmarkStart w:id="251" w:name="__Fieldmark__125_3651731414"/>
      <w:bookmarkEnd w:id="25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52" w:name="__Fieldmark__126_3651731414"/>
      <w:bookmarkStart w:id="253" w:name="__Fieldmark__126_3651731414"/>
      <w:bookmarkEnd w:id="25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54" w:name="__Fieldmark__127_3651731414"/>
      <w:bookmarkStart w:id="255" w:name="__Fieldmark__127_3651731414"/>
      <w:bookmarkEnd w:id="25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  _______________________________ Codice Fiscale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>__________________________________</w:t>
      </w:r>
      <w:r>
        <w:rPr/>
        <w:t xml:space="preserve">  Prov.: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56" w:name="__Fieldmark__128_3651731414"/>
      <w:bookmarkStart w:id="257" w:name="__Fieldmark__128_3651731414"/>
      <w:bookmarkEnd w:id="25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58" w:name="__Fieldmark__129_3651731414"/>
      <w:bookmarkStart w:id="259" w:name="__Fieldmark__129_3651731414"/>
      <w:bookmarkEnd w:id="25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 ...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0" w:name="__Fieldmark__130_3651731414"/>
      <w:bookmarkStart w:id="261" w:name="__Fieldmark__130_3651731414"/>
      <w:bookmarkEnd w:id="26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2" w:name="__Fieldmark__131_3651731414"/>
      <w:bookmarkStart w:id="263" w:name="__Fieldmark__131_3651731414"/>
      <w:bookmarkEnd w:id="26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4" w:name="__Fieldmark__132_3651731414"/>
      <w:bookmarkStart w:id="265" w:name="__Fieldmark__132_3651731414"/>
      <w:bookmarkEnd w:id="26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6" w:name="__Fieldmark__133_3651731414"/>
      <w:bookmarkStart w:id="267" w:name="__Fieldmark__133_3651731414"/>
      <w:bookmarkEnd w:id="26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8" w:name="__Fieldmark__134_3651731414"/>
      <w:bookmarkStart w:id="269" w:name="__Fieldmark__134_3651731414"/>
      <w:bookmarkEnd w:id="26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70" w:name="__Fieldmark__135_3651731414"/>
      <w:bookmarkStart w:id="271" w:name="__Fieldmark__135_3651731414"/>
      <w:bookmarkEnd w:id="27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72" w:name="__Fieldmark__136_3651731414"/>
      <w:bookmarkStart w:id="273" w:name="__Fieldmark__136_3651731414"/>
      <w:bookmarkEnd w:id="27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74" w:name="__Fieldmark__137_3651731414"/>
      <w:bookmarkStart w:id="275" w:name="__Fieldmark__137_3651731414"/>
      <w:bookmarkEnd w:id="27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Residenza _______________________________________________________________________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L RICHIEDENTE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PreformattatoHTM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</w:t>
        <w:tab/>
        <w:tab/>
        <w:tab/>
        <w:tab/>
        <w:t xml:space="preserve"> 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ndere le pagine, ove necessario)</w:t>
      </w:r>
    </w:p>
    <w:p>
      <w:pPr>
        <w:pStyle w:val="PreformattatoHTM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/>
      </w:pPr>
      <w:r>
        <w:rPr>
          <w:b/>
          <w:u w:val="single"/>
        </w:rPr>
        <w:t>NOTA</w:t>
      </w:r>
      <w:r>
        <w:rPr>
          <w:b/>
        </w:rPr>
        <w:t xml:space="preserve">: Soggetti sottoposti alla verifica antimafia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b/>
        </w:rPr>
        <w:t>1.  La  documentazione  antimafia,  se   si   tratta   di   imprese individuali, deve riferirsi al titolare ed al direttore tecnico,  ove</w:t>
      </w:r>
    </w:p>
    <w:p>
      <w:pPr>
        <w:pStyle w:val="PreformattatoHTML"/>
        <w:rPr>
          <w:b/>
          <w:b/>
        </w:rPr>
      </w:pPr>
      <w:r>
        <w:rPr>
          <w:b/>
        </w:rPr>
        <w:t xml:space="preserve">previsto.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La documentazione  antimafia,  se  si  tratta  di  associazioni,</w:t>
      </w:r>
    </w:p>
    <w:p>
      <w:pPr>
        <w:pStyle w:val="PreformattatoHTML"/>
        <w:rPr>
          <w:b/>
          <w:b/>
        </w:rPr>
      </w:pPr>
      <w:r>
        <w:rPr>
          <w:b/>
        </w:rPr>
        <w:t>imprese, societa', consorzi e raggruppamenti temporanei  di  imprese,</w:t>
      </w:r>
    </w:p>
    <w:p>
      <w:pPr>
        <w:pStyle w:val="PreformattatoHTML"/>
        <w:rPr>
          <w:b/>
          <w:b/>
        </w:rPr>
      </w:pPr>
      <w:r>
        <w:rPr>
          <w:b/>
        </w:rPr>
        <w:t xml:space="preserve">deve riferirsi, oltre che al direttore tecnico, ove previsto: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) per le associazioni, a chi ne ha la legale rappresentanza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)  per  le  societa'  di  capitali  anche  consortili  ai  sensi</w:t>
      </w:r>
    </w:p>
    <w:p>
      <w:pPr>
        <w:pStyle w:val="PreformattatoHTML"/>
        <w:rPr>
          <w:b/>
          <w:b/>
        </w:rPr>
      </w:pPr>
      <w:r>
        <w:rPr>
          <w:b/>
        </w:rPr>
        <w:t>dell'articolo  2615-ter  del   codice   civile,   per   le   societa'</w:t>
      </w:r>
    </w:p>
    <w:p>
      <w:pPr>
        <w:pStyle w:val="PreformattatoHTML"/>
        <w:rPr>
          <w:b/>
          <w:b/>
        </w:rPr>
      </w:pPr>
      <w:r>
        <w:rPr>
          <w:b/>
        </w:rPr>
        <w:t>cooperative, di consorzi cooperativi, per i consorzi di cui al  libro</w:t>
      </w:r>
    </w:p>
    <w:p>
      <w:pPr>
        <w:pStyle w:val="PreformattatoHTML"/>
        <w:rPr>
          <w:b/>
          <w:b/>
        </w:rPr>
      </w:pPr>
      <w:r>
        <w:rPr>
          <w:b/>
        </w:rPr>
        <w:t>V, titolo X, capo II,  sezione  II,  del  codice  civile,  al  legale</w:t>
      </w:r>
    </w:p>
    <w:p>
      <w:pPr>
        <w:pStyle w:val="PreformattatoHTML"/>
        <w:rPr>
          <w:b/>
          <w:b/>
        </w:rPr>
      </w:pPr>
      <w:r>
        <w:rPr>
          <w:b/>
        </w:rPr>
        <w:t>rappresentante  e  agli  eventuali  altri  componenti   l'organo   di</w:t>
      </w:r>
    </w:p>
    <w:p>
      <w:pPr>
        <w:pStyle w:val="PreformattatoHTML"/>
        <w:rPr>
          <w:b/>
          <w:b/>
        </w:rPr>
      </w:pPr>
      <w:r>
        <w:rPr>
          <w:b/>
        </w:rPr>
        <w:t>amministrazione, nonche' a ciascuno dei consorziati che nei  consorzi</w:t>
      </w:r>
    </w:p>
    <w:p>
      <w:pPr>
        <w:pStyle w:val="PreformattatoHTML"/>
        <w:rPr>
          <w:b/>
          <w:b/>
        </w:rPr>
      </w:pPr>
      <w:r>
        <w:rPr>
          <w:b/>
        </w:rPr>
        <w:t>e nelle societa' consortili detenga una partecipazione  superiore  al</w:t>
      </w:r>
    </w:p>
    <w:p>
      <w:pPr>
        <w:pStyle w:val="PreformattatoHTML"/>
        <w:rPr>
          <w:b/>
          <w:b/>
        </w:rPr>
      </w:pPr>
      <w:r>
        <w:rPr>
          <w:b/>
        </w:rPr>
        <w:t>10 per cento oppure detenga una partecipazione inferiore  al  10  per</w:t>
      </w:r>
    </w:p>
    <w:p>
      <w:pPr>
        <w:pStyle w:val="PreformattatoHTML"/>
        <w:rPr>
          <w:b/>
          <w:b/>
        </w:rPr>
      </w:pPr>
      <w:r>
        <w:rPr>
          <w:b/>
        </w:rPr>
        <w:t>cento e che abbia stipulato un patto  parasociale  riferibile  a  una</w:t>
      </w:r>
    </w:p>
    <w:p>
      <w:pPr>
        <w:pStyle w:val="PreformattatoHTML"/>
        <w:rPr>
          <w:b/>
          <w:b/>
        </w:rPr>
      </w:pPr>
      <w:r>
        <w:rPr>
          <w:b/>
        </w:rPr>
        <w:t>partecipazione pari o superiore  al  10  per  cento,  ed  ai  soci  o</w:t>
      </w:r>
    </w:p>
    <w:p>
      <w:pPr>
        <w:pStyle w:val="PreformattatoHTML"/>
        <w:rPr>
          <w:b/>
          <w:b/>
        </w:rPr>
      </w:pPr>
      <w:r>
        <w:rPr>
          <w:b/>
        </w:rPr>
        <w:t>consorziati per conto dei quali le societa' consortili o  i  consorzi</w:t>
      </w:r>
    </w:p>
    <w:p>
      <w:pPr>
        <w:pStyle w:val="PreformattatoHTML"/>
        <w:rPr>
          <w:b/>
          <w:b/>
        </w:rPr>
      </w:pPr>
      <w:r>
        <w:rPr>
          <w:b/>
        </w:rPr>
        <w:t>operino   in   modo   esclusivo   nei   confronti   della    pubblica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mministrazione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) per le societa' di capitali, anche al socio di maggioranza  in</w:t>
      </w:r>
    </w:p>
    <w:p>
      <w:pPr>
        <w:pStyle w:val="PreformattatoHTML"/>
        <w:rPr>
          <w:b/>
          <w:b/>
        </w:rPr>
      </w:pPr>
      <w:r>
        <w:rPr>
          <w:b/>
        </w:rPr>
        <w:t>caso di societa' con un numero di soci pari o  inferiore  a  quattro,</w:t>
      </w:r>
    </w:p>
    <w:p>
      <w:pPr>
        <w:pStyle w:val="PreformattatoHTML"/>
        <w:rPr>
          <w:b/>
          <w:b/>
        </w:rPr>
      </w:pPr>
      <w:r>
        <w:rPr>
          <w:b/>
        </w:rPr>
        <w:t xml:space="preserve">ovvero al socio in caso di societa' con socio unico;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) per i consorzi di cui all'articolo 2602 del codice civile  </w:t>
      </w:r>
      <w:r>
        <w:rPr>
          <w:rStyle w:val="StrongEmphasis"/>
          <w:i/>
          <w:iCs/>
        </w:rPr>
        <w:t>((e</w:t>
      </w:r>
    </w:p>
    <w:p>
      <w:pPr>
        <w:pStyle w:val="PreformattatoHTML"/>
        <w:rPr/>
      </w:pPr>
      <w:r>
        <w:rPr>
          <w:rStyle w:val="StrongEmphasis"/>
          <w:i/>
          <w:iCs/>
        </w:rPr>
        <w:t>per i gruppi europei  di  interesse  economico))</w:t>
      </w:r>
      <w:r>
        <w:rPr>
          <w:b/>
        </w:rPr>
        <w:t>,  a  chi  ne  ha  la</w:t>
      </w:r>
    </w:p>
    <w:p>
      <w:pPr>
        <w:pStyle w:val="PreformattatoHTML"/>
        <w:rPr>
          <w:b/>
          <w:b/>
        </w:rPr>
      </w:pPr>
      <w:r>
        <w:rPr>
          <w:b/>
        </w:rPr>
        <w:t xml:space="preserve">rappresentanza e agli imprenditori o societa' consorziate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) per le societa' semplice e in nome collettivo, a tutti i soci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)  per  le   societa'   in   accomandita   semplice,   ai   soci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ccomandatari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) per le societa' di cui all'articolo 2508 del codice civile,  a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oloro che le rappresentano stabilmente nel territorio dello Stato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) per i  raggruppamenti  temporanei  di  imprese,  alle  imprese</w:t>
      </w:r>
    </w:p>
    <w:p>
      <w:pPr>
        <w:pStyle w:val="PreformattatoHTML"/>
        <w:rPr>
          <w:b/>
          <w:b/>
        </w:rPr>
      </w:pPr>
      <w:r>
        <w:rPr>
          <w:b/>
        </w:rPr>
        <w:t>costituenti  il  raggruppamento  anche  se  aventi  sede  all'estero,</w:t>
      </w:r>
    </w:p>
    <w:p>
      <w:pPr>
        <w:pStyle w:val="PreformattatoHTML"/>
        <w:rPr>
          <w:b/>
          <w:b/>
        </w:rPr>
      </w:pPr>
      <w:r>
        <w:rPr>
          <w:b/>
        </w:rPr>
        <w:t xml:space="preserve">secondo le modalita' indicate nelle lettere precedenti;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) per le  societa'  personali  ai  soci  persone  fisiche  delle</w:t>
      </w:r>
    </w:p>
    <w:p>
      <w:pPr>
        <w:pStyle w:val="PreformattatoHTML"/>
        <w:rPr>
          <w:b/>
          <w:b/>
        </w:rPr>
      </w:pPr>
      <w:r>
        <w:rPr>
          <w:b/>
        </w:rPr>
        <w:t xml:space="preserve">societa' personali o di capitali che ne siano socie. </w:t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rStyle w:val="StrongEmphasis"/>
          <w:i/>
          <w:iCs/>
        </w:rPr>
        <w:t>((2-bis. Oltre a quanto previsto dal precedente  comma  2,  per  le</w:t>
      </w:r>
    </w:p>
    <w:p>
      <w:pPr>
        <w:pStyle w:val="PreformattatoHTML"/>
        <w:rPr/>
      </w:pPr>
      <w:r>
        <w:rPr>
          <w:rStyle w:val="StrongEmphasis"/>
          <w:i/>
          <w:iCs/>
        </w:rPr>
        <w:t>associazioni  e  societa'  di  qualunque   tipo,   anche   prive   di</w:t>
      </w:r>
    </w:p>
    <w:p>
      <w:pPr>
        <w:pStyle w:val="PreformattatoHTML"/>
        <w:rPr/>
      </w:pPr>
      <w:r>
        <w:rPr>
          <w:rStyle w:val="StrongEmphasis"/>
          <w:i/>
          <w:iCs/>
        </w:rPr>
        <w:t>personalita' giuridica, la documentazione antimafia e' riferita anche</w:t>
      </w:r>
    </w:p>
    <w:p>
      <w:pPr>
        <w:pStyle w:val="PreformattatoHTML"/>
        <w:rPr/>
      </w:pPr>
      <w:r>
        <w:rPr>
          <w:rStyle w:val="StrongEmphasis"/>
          <w:i/>
          <w:iCs/>
        </w:rPr>
        <w:t>ai soggetti membri del collegio sindacale  o,  nei  casi  contemplati</w:t>
      </w:r>
    </w:p>
    <w:p>
      <w:pPr>
        <w:pStyle w:val="PreformattatoHTML"/>
        <w:rPr/>
      </w:pPr>
      <w:r>
        <w:rPr>
          <w:rStyle w:val="StrongEmphasis"/>
          <w:i/>
          <w:iCs/>
        </w:rPr>
        <w:t>dall'articolo 2477 del codice civile, al sindaco, nonche' ai soggetti</w:t>
      </w:r>
    </w:p>
    <w:p>
      <w:pPr>
        <w:pStyle w:val="PreformattatoHTML"/>
        <w:rPr/>
      </w:pPr>
      <w:r>
        <w:rPr>
          <w:rStyle w:val="StrongEmphasis"/>
          <w:i/>
          <w:iCs/>
        </w:rPr>
        <w:t>che svolgono i compiti di vigilanza di cui all'articolo 6,  comma  1,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lettera b) del decreto legislativo 8 giugno 2001, n. 231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ter. Per le societa' costituite all'estero,  prive  di  una  sede</w:t>
      </w:r>
    </w:p>
    <w:p>
      <w:pPr>
        <w:pStyle w:val="PreformattatoHTML"/>
        <w:rPr/>
      </w:pPr>
      <w:r>
        <w:rPr>
          <w:rStyle w:val="StrongEmphasis"/>
          <w:i/>
          <w:iCs/>
        </w:rPr>
        <w:t>secondaria con rappresentanza stabile nel territorio dello Stato,  la</w:t>
      </w:r>
    </w:p>
    <w:p>
      <w:pPr>
        <w:pStyle w:val="PreformattatoHTML"/>
        <w:rPr/>
      </w:pPr>
      <w:r>
        <w:rPr>
          <w:rStyle w:val="StrongEmphasis"/>
          <w:i/>
          <w:iCs/>
        </w:rPr>
        <w:t>documentazione antimafia  deve  riferirsi  a  coloro  che  esercitano</w:t>
      </w:r>
    </w:p>
    <w:p>
      <w:pPr>
        <w:pStyle w:val="PreformattatoHTML"/>
        <w:rPr/>
      </w:pPr>
      <w:r>
        <w:rPr>
          <w:rStyle w:val="StrongEmphasis"/>
          <w:i/>
          <w:iCs/>
        </w:rPr>
        <w:t>poteri  di  amministrazione,  di  rappresentanza   o   di   direzion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ell'impresa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quater. Per le societa' di capitali di cui alle lettere b)  e  c)</w:t>
      </w:r>
    </w:p>
    <w:p>
      <w:pPr>
        <w:pStyle w:val="PreformattatoHTML"/>
        <w:rPr/>
      </w:pPr>
      <w:r>
        <w:rPr>
          <w:rStyle w:val="StrongEmphasis"/>
          <w:i/>
          <w:iCs/>
        </w:rPr>
        <w:t>del comma 2, concessionarie nel settore dei giochi pubblici, oltre  a</w:t>
      </w:r>
    </w:p>
    <w:p>
      <w:pPr>
        <w:pStyle w:val="PreformattatoHTML"/>
        <w:rPr/>
      </w:pPr>
      <w:r>
        <w:rPr>
          <w:rStyle w:val="StrongEmphasis"/>
          <w:i/>
          <w:iCs/>
        </w:rPr>
        <w:t>quanto previsto nelle medesime lettere, la  documentazione  antimafia</w:t>
      </w:r>
    </w:p>
    <w:p>
      <w:pPr>
        <w:pStyle w:val="PreformattatoHTML"/>
        <w:rPr/>
      </w:pPr>
      <w:r>
        <w:rPr>
          <w:rStyle w:val="StrongEmphasis"/>
          <w:i/>
          <w:iCs/>
        </w:rPr>
        <w:t>deve riferirsi anche ai soci persone  fisiche  che  detengono,  anche</w:t>
      </w:r>
    </w:p>
    <w:p>
      <w:pPr>
        <w:pStyle w:val="PreformattatoHTML"/>
        <w:rPr/>
      </w:pPr>
      <w:r>
        <w:rPr>
          <w:rStyle w:val="StrongEmphasis"/>
          <w:i/>
          <w:iCs/>
        </w:rPr>
        <w:t>indirettamente,  una  partecipazione  al  capitale  o  al  patrimonio</w:t>
      </w:r>
    </w:p>
    <w:p>
      <w:pPr>
        <w:pStyle w:val="PreformattatoHTML"/>
        <w:rPr/>
      </w:pPr>
      <w:r>
        <w:rPr>
          <w:rStyle w:val="StrongEmphasis"/>
          <w:i/>
          <w:iCs/>
        </w:rPr>
        <w:t>superiore al 2 per cento, nonche' ai direttori generali e ai soggetti</w:t>
      </w:r>
    </w:p>
    <w:p>
      <w:pPr>
        <w:pStyle w:val="PreformattatoHTML"/>
        <w:rPr/>
      </w:pPr>
      <w:r>
        <w:rPr>
          <w:rStyle w:val="StrongEmphasis"/>
          <w:i/>
          <w:iCs/>
        </w:rPr>
        <w:t>responsabili delle sedi secondarie o delle stabili organizzazioni  in</w:t>
      </w:r>
    </w:p>
    <w:p>
      <w:pPr>
        <w:pStyle w:val="PreformattatoHTML"/>
        <w:rPr/>
      </w:pPr>
      <w:r>
        <w:rPr>
          <w:rStyle w:val="StrongEmphasis"/>
          <w:i/>
          <w:iCs/>
        </w:rPr>
        <w:t>Italia di soggetti non residenti. Nell'ipotesi in cui i soci  persone</w:t>
      </w:r>
    </w:p>
    <w:p>
      <w:pPr>
        <w:pStyle w:val="PreformattatoHTML"/>
        <w:rPr/>
      </w:pPr>
      <w:r>
        <w:rPr>
          <w:rStyle w:val="StrongEmphasis"/>
          <w:i/>
          <w:iCs/>
        </w:rPr>
        <w:t>fisiche detengano la partecipazione superiore  alla  predetta  soglia</w:t>
      </w:r>
    </w:p>
    <w:p>
      <w:pPr>
        <w:pStyle w:val="PreformattatoHTML"/>
        <w:rPr/>
      </w:pPr>
      <w:r>
        <w:rPr>
          <w:rStyle w:val="StrongEmphasis"/>
          <w:i/>
          <w:iCs/>
        </w:rPr>
        <w:t>mediante altre societa' di capitali, la documentazione deve riferirsi</w:t>
      </w:r>
    </w:p>
    <w:p>
      <w:pPr>
        <w:pStyle w:val="PreformattatoHTML"/>
        <w:rPr/>
      </w:pPr>
      <w:r>
        <w:rPr>
          <w:rStyle w:val="StrongEmphasis"/>
          <w:i/>
          <w:iCs/>
        </w:rPr>
        <w:t>anche  al  legale  rappresentante   e   agli   eventuali   componenti</w:t>
      </w:r>
    </w:p>
    <w:p>
      <w:pPr>
        <w:pStyle w:val="PreformattatoHTML"/>
        <w:rPr/>
      </w:pPr>
      <w:r>
        <w:rPr>
          <w:rStyle w:val="StrongEmphasis"/>
          <w:i/>
          <w:iCs/>
        </w:rPr>
        <w:t>dell'organo di amministrazione della  societa'  socia,  alle  persone</w:t>
      </w:r>
    </w:p>
    <w:p>
      <w:pPr>
        <w:pStyle w:val="PreformattatoHTML"/>
        <w:rPr/>
      </w:pPr>
      <w:r>
        <w:rPr>
          <w:rStyle w:val="StrongEmphasis"/>
          <w:i/>
          <w:iCs/>
        </w:rPr>
        <w:t>fisiche  che,  direttamente  o   indirettamente,   controllano   tale</w:t>
      </w:r>
    </w:p>
    <w:p>
      <w:pPr>
        <w:pStyle w:val="PreformattatoHTML"/>
        <w:rPr/>
      </w:pPr>
      <w:r>
        <w:rPr>
          <w:rStyle w:val="StrongEmphasis"/>
          <w:i/>
          <w:iCs/>
        </w:rPr>
        <w:t>societa', nonche' ai direttori generali e  ai  soggetti  responsabili</w:t>
      </w:r>
    </w:p>
    <w:p>
      <w:pPr>
        <w:pStyle w:val="PreformattatoHTML"/>
        <w:rPr/>
      </w:pPr>
      <w:r>
        <w:rPr>
          <w:rStyle w:val="StrongEmphasis"/>
          <w:i/>
          <w:iCs/>
        </w:rPr>
        <w:t>delle sedi secondarie o delle stabili  organizzazioni  in  Italia  di</w:t>
      </w:r>
    </w:p>
    <w:p>
      <w:pPr>
        <w:pStyle w:val="PreformattatoHTML"/>
        <w:rPr/>
      </w:pPr>
      <w:r>
        <w:rPr>
          <w:rStyle w:val="StrongEmphasis"/>
          <w:i/>
          <w:iCs/>
        </w:rPr>
        <w:t>soggetti  non  residenti.  La  documentazione  di  cui   al   periodo</w:t>
      </w:r>
    </w:p>
    <w:p>
      <w:pPr>
        <w:pStyle w:val="PreformattatoHTML"/>
        <w:rPr>
          <w:b/>
          <w:b/>
        </w:rPr>
      </w:pPr>
      <w:r>
        <w:rPr>
          <w:rStyle w:val="StrongEmphasis"/>
          <w:i/>
          <w:iCs/>
        </w:rPr>
        <w:t>precedente deve riferirsi anche al coniuge non separato.)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61">
    <w:name w:val="pag____css_61"/>
    <w:qFormat/>
    <w:rPr>
      <w:rFonts w:ascii="Times New Roman" w:hAnsi="Times New Roman" w:cs="Times New Roman"/>
      <w:color w:val="000000"/>
    </w:rPr>
  </w:style>
  <w:style w:type="character" w:styleId="Pagcss71">
    <w:name w:val="pag____css_71"/>
    <w:qFormat/>
    <w:rPr>
      <w:rFonts w:ascii="Times New Roman" w:hAnsi="Times New Roman" w:cs="Times New Roman"/>
      <w:u w:val="single"/>
    </w:rPr>
  </w:style>
  <w:style w:type="character" w:styleId="Pagcss81">
    <w:name w:val="pag____css_81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4.4.30:10000/cgi-bin/FulShow?TIPO=5&amp;NOTXT=1&amp;KEY=01LX0000758639ART130&amp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1:00Z</dcterms:created>
  <dc:creator>GILARDI</dc:creator>
  <dc:description/>
  <cp:keywords/>
  <dc:language>en-US</dc:language>
  <cp:lastModifiedBy>prefettura</cp:lastModifiedBy>
  <cp:lastPrinted>2013-02-13T12:33:00Z</cp:lastPrinted>
  <dcterms:modified xsi:type="dcterms:W3CDTF">2013-06-03T09:58:00Z</dcterms:modified>
  <cp:revision>12</cp:revision>
  <dc:subject/>
  <dc:title>MODELLO DI RICHIESTA DELLE INFORMAZIONI ANTIMAFIA - All</dc:title>
</cp:coreProperties>
</file>