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2 – porto di pistola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0"/>
          <w:szCs w:val="20"/>
        </w:rPr>
        <w:t>rinnovo licenza per difesa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- U.T.G. di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962"/>
          <w:tab w:val="left" w:pos="8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/La sottoscritto/a_________________________________________________________ nato/a a _________________________________ (____) il _______________ e residente a _____________________________ ( ___ ) in Via ____________________________________ __________________________________________________ n. _____, titolare del Porto di pistola per difesa personale, libretto n. ____________ rilasciato in data ______________, avente scadenza il __________________________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 xml:space="preserve">ai sensi dell’art. 42 del T.U. delle Leggi di P.S., il rinnovo  in quanto permane la necessità di andare armato per i seguenti motivi:  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________________________                                                      ___________________________       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luogo e data)                                                                                            (firma)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Per eventuali contatti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Telefono ___________________________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e-mail 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il persistere della necessità di portare l’arma corta per difesa personale (ad esempio: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( art. 2 del Decreto Ministero Sanità del 28/04/1998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dichiarazione sostitutiva sottoscritta dall’interessato</w:t>
      </w:r>
      <w:r>
        <w:rPr>
          <w:color w:val="000000"/>
        </w:rPr>
        <w:t xml:space="preserve"> da presentare insieme all’istanza, attestante lo stato di famiglia, la cittadinanza, il luogo e la data di nascita, la residenza, titolo di studio,</w:t>
      </w:r>
      <w:r>
        <w:rPr>
          <w:color w:val="1C2024"/>
        </w:rPr>
        <w:t xml:space="preserve"> la professione, la dichiarazione di non aver prestato servizio civile quale obiettore di coscienza</w:t>
      </w:r>
      <w:r>
        <w:rPr>
          <w:color w:val="000000"/>
        </w:rPr>
        <w:t xml:space="preserve"> (autocertificazione modello 1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copia </w:t>
      </w:r>
      <w:r>
        <w:rPr>
          <w:b/>
          <w:color w:val="000000"/>
        </w:rPr>
        <w:t>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copia del tagliando della  </w:t>
      </w:r>
      <w:r>
        <w:rPr>
          <w:b/>
          <w:color w:val="000000"/>
        </w:rPr>
        <w:t>licenza in scadenza e libretto personale di riconosc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 € 115,00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nnovo licenza porto di pistola per difesa personale  Prefettura-U.T.G. di Cosenza”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na marca da bollo da € 16,00 da apporre sulla licenza rinnov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r il </w:t>
      </w:r>
      <w:r>
        <w:rPr>
          <w:b/>
          <w:color w:val="000000"/>
        </w:rPr>
        <w:t>rinnovo del libretto personale</w:t>
      </w:r>
      <w:r>
        <w:rPr>
          <w:color w:val="000000"/>
        </w:rPr>
        <w:t xml:space="preserve">, da effettuarsi ogni 5 anni, dovrà essere prodotta la seguente </w:t>
      </w:r>
      <w:r>
        <w:rPr>
          <w:b/>
          <w:color w:val="000000"/>
        </w:rPr>
        <w:t>documentazione aggiuntiv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versamento di € 1,27 sul c.c.p. 234872 intestato alla Tesoreria Provinciale dello Stato - capo IX, capitolo 3484, avendo cura di scrivere nella causale di versamento " </w:t>
      </w:r>
      <w:r>
        <w:rPr>
          <w:i/>
          <w:color w:val="000000"/>
        </w:rPr>
        <w:t xml:space="preserve">costo libretto per porto di pistola per difesa personale  Prefettura-U.T.G. di Cosenza”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, o con autocertificazione del richiedente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ertificato di abilitazione al maneggio delle armi, di data non anteriore a 10 anni, rilasciato da una Sezione dell'Unione di Tiro a Segno Nazionale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4:00Z</dcterms:created>
  <dc:creator>UTENTE</dc:creator>
  <dc:description/>
  <cp:keywords/>
  <dc:language>en-US</dc:language>
  <cp:lastModifiedBy>dpp1056666</cp:lastModifiedBy>
  <cp:lastPrinted>2007-03-12T16:38:00Z</cp:lastPrinted>
  <dcterms:modified xsi:type="dcterms:W3CDTF">2020-02-14T12:30:00Z</dcterms:modified>
  <cp:revision>3</cp:revision>
  <dc:subject/>
  <dc:title>Mod</dc:title>
</cp:coreProperties>
</file>