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a bollo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€ </w:t>
      </w:r>
      <w:r>
        <w:rPr>
          <w:bCs/>
        </w:rPr>
        <w:t xml:space="preserve">16,00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  <w:br/>
        <w:t>L’istanza se presentata da uno solo dei  genitori, deve essere accompagnata dal consenso dell’altro genitor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cp:keywords/>
  <dc:language>en-US</dc:language>
  <cp:lastModifiedBy>prefettura</cp:lastModifiedBy>
  <cp:lastPrinted>2006-11-08T12:01:00Z</cp:lastPrinted>
  <dcterms:modified xsi:type="dcterms:W3CDTF">2013-07-11T11:00:00Z</dcterms:modified>
  <cp:revision>5</cp:revision>
  <dc:subject/>
  <dc:title>MOD</dc:title>
</cp:coreProperties>
</file>