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/>
        <w:t>Allegato 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nza per l’ammissione alla prova d’esame peer il conseguimento dell’abilitazione alla manutenzione degli ascensori e montacarichi. Art. 23 del D.P.R. 167/2017</w:t>
            </w:r>
          </w:p>
        </w:tc>
      </w:tr>
      <w:tr>
        <w:trPr>
          <w:trHeight w:val="20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PLICARE QUI MARCA DA BOLLO DA € 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>ALLA PREFETTURA DI TOR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Ufficio del Vicario del Prefetto – Commissione d’esame per </w:t>
              <w:tab/>
              <w:tab/>
              <w:t>l’abilitazione alla manutenzione degli ascens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iazza Castello n. 205 – 10124 TOR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(PEC: protocollo.prefto@pec.interno.i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 e no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essere ammesso alla prova d’esame per il conseguimento dell’abilitazione alla manutenzione di ascensori e montacarich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consapevole delle sanzioni previste dal DPR n. 445 del 28/12/2000, e che i dati riportati assumono valore di dichiarazioni sostitutive di certificazione rese ai sensi degli artt. 46 e 47, nonché delle conseguenze per coloro che rilasciano dichiarazioni non corrispondenti a verità e falsità negli att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essere nato a __________________________________________________________ prov. (_______)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 codice fiscale |__|__|__|__|__|__|__|__|__|__|__|__|__|__|__|__|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i essere residente a ______________________________________________________ prov. (_______)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 n. ______ CAP |__|__|__|__|__|</w:t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 italiano: </w:t>
      </w:r>
      <w:bookmarkStart w:id="0" w:name="_Hlk147915189"/>
      <w:r>
        <w:rPr>
          <w:rFonts w:cs="Times New Roman" w:ascii="Times New Roman" w:hAnsi="Times New Roman"/>
        </w:rPr>
        <w:t>SI</w:t>
      </w:r>
      <w:bookmarkEnd w:id="0"/>
      <w:r>
        <w:rPr>
          <w:rFonts w:cs="Times New Roman" w:ascii="Times New Roman" w:hAnsi="Times New Roman"/>
          <w:sz w:val="56"/>
          <w:szCs w:val="56"/>
        </w:rPr>
        <w:t xml:space="preserve">□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56"/>
          <w:szCs w:val="56"/>
        </w:rPr>
        <w:t>□</w:t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di possedere una buona conoscenza della lingua italiana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240"/>
        <w:ind w:left="4395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di essere in possesso del permesso di soggiorno CE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240"/>
        <w:ind w:left="4395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di essere titolare dello status di rifugiato politico o dello</w:t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Paragrafoelenco"/>
        <w:spacing w:lineRule="auto" w:line="24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us di protezione sussidiaria</w:t>
      </w:r>
    </w:p>
    <w:p>
      <w:pPr>
        <w:pStyle w:val="Paragrafoelenco"/>
        <w:spacing w:lineRule="auto" w:line="24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di non avere in corso procedimenti penali nei quali sia stata già pronunziata sentenza di condanna che comporti l’interdizione dalla professione e da un’ar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hiede che ogni comunicazione al riguardo sia fatta ai seguenti recapit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sz w:val="20"/>
          <w:szCs w:val="20"/>
        </w:rPr>
        <w:t>|__|__|__|__|__|__|__|__|__|__|</w:t>
      </w:r>
      <w:r>
        <w:rPr>
          <w:rFonts w:cs="Times New Roman" w:ascii="Times New Roman" w:hAnsi="Times New Roman"/>
        </w:rPr>
        <w:t xml:space="preserve"> mail </w:t>
      </w:r>
      <w:r>
        <w:rPr>
          <w:rFonts w:cs="Times New Roman" w:ascii="Times New Roman" w:hAnsi="Times New Roman"/>
          <w:sz w:val="20"/>
          <w:szCs w:val="20"/>
        </w:rPr>
        <w:t>|__|__|__|__|__|__|__|__|__|__|__|__|__|__|__|@|__|__|__|__|__|__|__|__|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ata,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llegati</w:t>
      </w:r>
      <w:r>
        <w:rPr>
          <w:rFonts w:cs="Times New Roman" w:ascii="Times New Roman" w:hAnsi="Times New Roman"/>
        </w:rPr>
        <w:t>:</w:t>
        <w:tab/>
        <w:t>1)</w:t>
        <w:tab/>
        <w:t>fotocopia documento di riconoscimento in corso di validit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/>
      </w:pPr>
      <w:r>
        <w:rPr>
          <w:rFonts w:cs="Times New Roman" w:ascii="Times New Roman" w:hAnsi="Times New Roman"/>
        </w:rPr>
        <w:tab/>
        <w:t>2)</w:t>
        <w:tab/>
        <w:t xml:space="preserve">dichiarazione attestante formazione pratica relativa alle mansioni di manutentore di ascensore </w:t>
        <w:tab/>
        <w:t>(con fotocopia documento del datore di lavoro) ovvero autocertificazione, qualora lavoratore autono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3" w:hanging="9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ATTENZIONE: LA DOMANDA DEVE ESSERE COMPILATA IN OGNI SUA PARTE E DEVE ESSERE ALLEGATA TUTTA LA DOCUMENTAZIONE RICHIEST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Leonardo Borrello (dpp1049002)</dc:creator>
  <dc:description/>
  <cp:keywords/>
  <dc:language>en-US</dc:language>
  <cp:lastModifiedBy>Nives S.(dpp1048666)</cp:lastModifiedBy>
  <cp:lastPrinted>2023-10-11T10:51:00Z</cp:lastPrinted>
  <dcterms:modified xsi:type="dcterms:W3CDTF">2024-01-25T10:31:00Z</dcterms:modified>
  <cp:revision>2</cp:revision>
  <dc:subject/>
  <dc:title/>
</cp:coreProperties>
</file>