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34"/>
        <w:rPr>
          <w:sz w:val="20"/>
        </w:rPr>
      </w:pPr>
      <w:r>
        <w:rPr>
          <w:rFonts w:cs="Times New Roman"/>
          <w:sz w:val="12"/>
          <w:szCs w:val="12"/>
        </w:rPr>
        <w:t xml:space="preserve">                     </w:t>
      </w:r>
      <w:r>
        <w:rPr>
          <w:rFonts w:cs="Courier New"/>
          <w:sz w:val="12"/>
          <w:szCs w:val="12"/>
        </w:rPr>
        <w:tab/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COMUNI  DELLA PROVINCIA DI ASTI INTERESSATI ALLE ELEZIONI COMUNALI DI SABATO 8 e DOMENICA 9 GIUGNO 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Comuni con 16  consiglieri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Canelli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omuni con 12  consiglieri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AGNOLE DELLE LANZ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ELNUOVO DON BOS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ostigliole D’A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San Damiano D’ASTI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8640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Comuni con 10 consiglieri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LIANO TER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GN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MEN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ZANO D’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DICHIERI D’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VEGL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BERZANO DI SAN PIE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BB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UTTIGLIERA D’AST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MANDR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IANO MONFERR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O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ANO CASAS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AR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SINAS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 BOGL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L'ALFE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LE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CASTELLO DI ANN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NUOVO CALC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 ROCCHE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AREN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E ENOMON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RO TANA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SO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USANO D’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TERNA D’AST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ZZO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CON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ND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ZZ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IGL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SOMBR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N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SINO S.MICH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E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I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N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A MONFERR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ZZANO BADOGL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A SCAPACCI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LA D’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AZZO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T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AS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BALD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BARUZZ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CALV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ARDI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B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F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LDO SCARAM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CHIARO D’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MAGNO MONFERRATO</w:t>
            </w:r>
          </w:p>
          <w:p>
            <w:pPr>
              <w:pStyle w:val="Normal"/>
              <w:ind w:left="39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ERANO MARMORI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AN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O D’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COMA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ANC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GLIASCO D’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CAVER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CHETTA PALAF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CHETTA TANA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SAN GIORGIO SCARAM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SAN MARTINO ALFIE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SAN MARZANO OLIVE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OL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A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L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LIO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LIO SER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RIG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LIANO D’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FRANCA D’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ILLA SAN SECOND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HIO</w:t>
            </w:r>
          </w:p>
        </w:tc>
      </w:tr>
    </w:tbl>
    <w:p>
      <w:pPr>
        <w:pStyle w:val="Corpodeltesto2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effect w:val="blinkBackground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effect w:val="blinkBackground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22:00Z</dcterms:created>
  <dc:creator>*.*</dc:creator>
  <dc:description/>
  <dc:language>en-US</dc:language>
  <cp:lastModifiedBy>dpp1044492</cp:lastModifiedBy>
  <cp:lastPrinted>2019-03-25T13:55:00Z</cp:lastPrinted>
  <dcterms:modified xsi:type="dcterms:W3CDTF">2024-04-12T16:22:00Z</dcterms:modified>
  <cp:revision>2</cp:revision>
  <dc:subject/>
  <dc:title>MINISTERO DELL’INTERNO</dc:title>
</cp:coreProperties>
</file>