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color w:val="323232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323232"/>
          <w:sz w:val="22"/>
          <w:szCs w:val="22"/>
        </w:rPr>
        <w:t xml:space="preserve">Dichiarazione da parte del familiare al consenso al trasporto aereo ed esonero responsabilità aeronautica militare ed enti partecipanti allo stesso 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color w:val="323232"/>
          <w:sz w:val="22"/>
          <w:szCs w:val="22"/>
        </w:rPr>
      </w:pPr>
      <w:r>
        <w:rPr>
          <w:rFonts w:cs="Verdana;Verdana" w:ascii="Verdana;Verdana" w:hAnsi="Verdana;Verdana"/>
          <w:b/>
          <w:bCs/>
          <w:color w:val="323232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Mod. CHARLIE 3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SCHEMA DI DICHIARAZIONE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 sottoscritto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Familiare del Sig.........................................................................(specificare grado di parentela)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ichiara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stato informato dai sanitari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ella necessità di trasferire il proprio congiunto con mezzo aereo presso l'ospedale di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</w:rPr>
        <w:t xml:space="preserve">.........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l fine di poter assicurare allo stesso adeguata assistenza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chiara, altresì, di esonerare l'Aeronautica Militare e tutti gli altri organismi che concorrono all'organizzazione del trasporto da ogni responsabilità inerente il trasporto stesso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ata.............................. </w:t>
      </w:r>
    </w:p>
    <w:p>
      <w:pPr>
        <w:pStyle w:val="Normal"/>
        <w:autoSpaceDE w:val="false"/>
        <w:ind w:firstLine="61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firma </w:t>
      </w:r>
    </w:p>
    <w:p>
      <w:pPr>
        <w:pStyle w:val="Normal"/>
        <w:autoSpaceDE w:val="false"/>
        <w:ind w:firstLine="6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………………………</w:t>
      </w:r>
      <w:r>
        <w:rPr>
          <w:rFonts w:cs="Arial;Arial" w:ascii="Arial;Arial" w:hAnsi="Arial;Arial"/>
          <w:color w:val="000000"/>
        </w:rPr>
        <w:t xml:space="preserve">. </w:t>
      </w:r>
    </w:p>
    <w:p>
      <w:pPr>
        <w:pStyle w:val="Normal"/>
        <w:autoSpaceDE w:val="false"/>
        <w:ind w:firstLine="612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(firma chiara e leggibile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18"/>
          <w:szCs w:val="18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9:00Z</dcterms:created>
  <dc:creator>l.butera</dc:creator>
  <dc:description/>
  <cp:keywords/>
  <dc:language>en-US</dc:language>
  <cp:lastModifiedBy>l.butera</cp:lastModifiedBy>
  <dcterms:modified xsi:type="dcterms:W3CDTF">2008-07-10T13:50:00Z</dcterms:modified>
  <cp:revision>1</cp:revision>
  <dc:subject/>
  <dc:title>Dichiarazione da parte del familiare al consenso al trasporto aereo ed esonero responsabilità aeronautica militare ed enti partecipanti allo stesso </dc:title>
</cp:coreProperties>
</file>