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RTAMENTO IDONEITA’ DEI LOCALI DA ADIBIRE A DEPOSITO E VENDITA DI  ESPLOSIVI DI  I -IV – V CATEGOR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. 47 R.D. 18.6.1931, N. 773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 da bollo</w:t>
            </w:r>
          </w:p>
        </w:tc>
      </w:tr>
    </w:tbl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</w:t>
        <w:tab/>
        <w:t xml:space="preserve">    Alla PREFETTURA  di 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, nato a _____ _______________ il ______________ residente a ____________________ in via ___________________________, in qualità di legale rappresentante della società _________________________ (se si tratta di una società) P.I. _________________ di professione ____________________________ (se si tratta di ditta individuale) C.F. ___________________, di seguito al parere favorevole espresso da questo Ufficio in data_____________ chiede il </w:t>
      </w:r>
      <w:r>
        <w:rPr>
          <w:rFonts w:cs="Times New Roman" w:ascii="Times New Roman" w:hAnsi="Times New Roman"/>
          <w:b/>
        </w:rPr>
        <w:t>sopralluogo</w:t>
      </w:r>
      <w:r>
        <w:rPr>
          <w:rFonts w:cs="Times New Roman" w:ascii="Times New Roman" w:hAnsi="Times New Roman"/>
        </w:rPr>
        <w:t>, da parte della Commissione Tecnica Provinciale Esplosivi, dei locali siti in _____________ via ___________________ da adibire a armeria e deposito di vendita di prodotti esplodenti.</w:t>
      </w:r>
    </w:p>
    <w:p>
      <w:pPr>
        <w:pStyle w:val="Corpodeltesto2"/>
        <w:rPr/>
      </w:pPr>
      <w:r>
        <w:rPr>
          <w:rFonts w:cs="Times New Roman" w:ascii="Times New Roman" w:hAnsi="Times New Roman"/>
        </w:rPr>
        <w:t xml:space="preserve">Si assicura di aver provveduto ad eseguire puntualmente le opere di cui al progetto approvato in data ______________, riservandosi di produrre la prescritta documentazione relativa ai materiali utilizzati in sede di sopralluo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Corpodeltesto3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B.: Ai sensi dell’art. 15, comma 6 della legge 08.07.1998, n. 230, a coloro che sono stati ammessi a prestare servizio civile è vietato ………………omissis assumere ruoli imprenditoriali o direttivi nella fabbricazione e commercializzazione, anche a mezzo di rappresentanti, delle armi, delle munizioni e dei materiali esplodenti …………omis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" w:hAnsi="Courier" w:cs="Courier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firstLine="851"/>
      <w:jc w:val="both"/>
    </w:pPr>
    <w:rPr>
      <w:rFonts w:ascii="Courier" w:hAnsi="Courier" w:cs="Courier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05:00Z</dcterms:created>
  <dc:creator>MINISTERO INTERNO</dc:creator>
  <dc:description/>
  <cp:keywords/>
  <dc:language>en-US</dc:language>
  <cp:lastModifiedBy>MINISTERO INTERNO</cp:lastModifiedBy>
  <cp:lastPrinted>2006-02-27T17:08:00Z</cp:lastPrinted>
  <dcterms:modified xsi:type="dcterms:W3CDTF">2006-02-27T16:31:00Z</dcterms:modified>
  <cp:revision>3</cp:revision>
  <dc:subject/>
  <dc:title/>
</cp:coreProperties>
</file>