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ACCERTAMENTO IDONEITA’ DEI LOCALI DA ADIBIRE A DEPOSITO E VENDITA DI  MATERIALE DESTINATO ALLE FF.AA., FORZE DI POLIZIA DI STATO E MUNICIPAL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AI SENSI DELL’ART. 28 T.U.LL.P.S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Alla PREFETTURA  di 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, nato a _____ _______________ il ______________ residente a ____________________ in via ___________________________, in qualità di legale rappresentante della società _________________________ (se si tratta di una società) P.I. _________________ di professione ____________________________ (se si tratta di ditta individuale) C.F. ___________________, di seguito al parere favorevole espresso da questo Ufficio in data_____________ chiede il </w:t>
      </w:r>
      <w:r>
        <w:rPr>
          <w:rFonts w:cs="Times New Roman" w:ascii="Times New Roman" w:hAnsi="Times New Roman"/>
          <w:b/>
        </w:rPr>
        <w:t>sopralluogo</w:t>
      </w:r>
      <w:r>
        <w:rPr>
          <w:rFonts w:cs="Times New Roman" w:ascii="Times New Roman" w:hAnsi="Times New Roman"/>
        </w:rPr>
        <w:t>, da parte della Commissione Tecnica Provinciale Esplosivi, dei locali siti in _____________ via ___________________ da adibire a  deposito e vendita di materiale destinato alle forze dell’ordine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Si assicura di aver provveduto ad eseguire puntualmente le opere di cui al progetto approvato in data ______________, riservandosi di produrre la prescritta documentazione relativa ai materiali utilizzati in sede di sopralluo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7:00Z</dcterms:created>
  <dc:creator>MINISTERO INTERNO</dc:creator>
  <dc:description/>
  <cp:keywords/>
  <dc:language>en-US</dc:language>
  <cp:lastModifiedBy>Prefettura di Como</cp:lastModifiedBy>
  <cp:lastPrinted>2006-12-05T11:25:00Z</cp:lastPrinted>
  <dcterms:modified xsi:type="dcterms:W3CDTF">2006-12-05T10:27:00Z</dcterms:modified>
  <cp:revision>4</cp:revision>
  <dc:subject/>
  <dc:title/>
</cp:coreProperties>
</file>