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LASCIO LICENZA DI DEPOSITO E VENDITA  DI MATERIALE DESTINATO ALLE FF.AA., FORZE DI POLIZIA DI STATO E MUNICIPALE AI SENSI DELL’ART. 28 T.U.LL.P.S.</w: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rca da bollo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  <w:tab/>
        <w:tab/>
        <w:t xml:space="preserve">           Alla PREFETTURA  di 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, nato a ____________________ il ______________ residente a ____________________ in via _____________________________, in qualità di legale rappresentante della società _________________________________ (se si tratta di una società) P.I._________________________ di professione ____________________________ (se si tratta di ditta individuale) C.F. 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ind w:hanging="0"/>
        <w:rPr/>
      </w:pPr>
      <w:r>
        <w:rPr>
          <w:rFonts w:cs="Times New Roman" w:ascii="Times New Roman" w:hAnsi="Times New Roman"/>
        </w:rPr>
        <w:t>il rilascio della licenza per il deposito e vendita dei seguenti prodotti :</w:t>
      </w:r>
    </w:p>
    <w:p>
      <w:pPr>
        <w:pStyle w:val="Corpodeltest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locale sito in ________________ via ______________________________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 tal fi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Fotocopia del certificato di prevenzione incendi (se in corso di validità) o copia della domanda presentata al Comando Provinciale Vigili del Fuoco per il rinnovo dello stesso, ovvero dichiarazione sostitutiva di certificazione resa a norma dell’art. 1 del DPR 403/98, senza autentica e senza boll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Fotocopia dell’attestato di idoneità tecnica del richiedente, oppure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documento comprovante di aver provveduto, a proprie spese all’assicurazione individuale o collettiva degli operai e guardiani, tanto per gli infortuni quanto per le altre assicurazioni obbligatorie a norma di legge ovvero dichiarazione sostitutiva di atto notorio, a norma dell’art. 2 del DPR 403/98, senza autentica e senza bollo ma da sottoscrivere in presenza del dipendente della Prefettura add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documento comprovante la rappresentanza legale della società ovvero dichiarazione sostitutiva di certificazione resa a norma dell’art. 1 del DPR 403/98 senza autentica e senza b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  </w:t>
        <w:tab/>
        <w:tab/>
        <w:tab/>
        <w:tab/>
        <w:tab/>
        <w:t xml:space="preserve">   </w:t>
        <w:tab/>
        <w:tab/>
        <w:t xml:space="preserve">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</w:t>
        <w:tab/>
        <w:t>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;Courier New" w:hAnsi="Courier;Courier New" w:cs="Courier;Courier Ne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firstLine="851"/>
      <w:jc w:val="both"/>
    </w:pPr>
    <w:rPr>
      <w:rFonts w:ascii="Courier;Courier New" w:hAnsi="Courier;Courier New" w:cs="Courier;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0:00Z</dcterms:created>
  <dc:creator>UTENTE </dc:creator>
  <dc:description/>
  <cp:keywords/>
  <dc:language>en-US</dc:language>
  <cp:lastModifiedBy>MaLe</cp:lastModifiedBy>
  <cp:lastPrinted>2007-01-09T12:16:00Z</cp:lastPrinted>
  <dcterms:modified xsi:type="dcterms:W3CDTF">2009-12-09T08:20:00Z</dcterms:modified>
  <cp:revision>2</cp:revision>
  <dc:subject/>
  <dc:title>RILASCIO LICENZA DI DEPOSITO PERMANENTE DI ESPLOSIVI DI  I - IV - V CATEGORIA</dc:title>
</cp:coreProperties>
</file>