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. 4- riconoscimento di persone giuridiche private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Richiesta di certificato di iscrizione al Registro di Persone Giuridiche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8789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Marca 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8789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b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8789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16 Euro</w:t>
      </w:r>
    </w:p>
    <w:p>
      <w:pPr>
        <w:pStyle w:val="Normal"/>
        <w:jc w:val="left"/>
        <w:rPr>
          <w:bCs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bCs/>
        </w:rPr>
        <w:t>Alla Prefettura U.T.G. d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 xml:space="preserve">_l_ sottoscritt_ __________________________________ nat__a ___________________________ </w:t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>il ________________, e residente a ___________________________________________________</w:t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>in Via_______________________________________________________n.__________________</w:t>
      </w:r>
    </w:p>
    <w:p>
      <w:pPr>
        <w:pStyle w:val="Normal"/>
        <w:spacing w:lineRule="auto" w:line="480"/>
        <w:jc w:val="left"/>
        <w:rPr/>
      </w:pPr>
      <w:r>
        <w:rPr/>
        <w:t>in qualità di _____________________________________________________________________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spacing w:lineRule="auto" w:line="480"/>
        <w:jc w:val="left"/>
        <w:rPr/>
      </w:pPr>
      <w:r>
        <w:rPr/>
        <w:t>il rilascio di n.__ certificat__, per uso__________________________________________________</w:t>
      </w:r>
    </w:p>
    <w:p>
      <w:pPr>
        <w:pStyle w:val="Normal"/>
        <w:spacing w:lineRule="auto" w:line="480"/>
        <w:jc w:val="left"/>
        <w:rPr/>
      </w:pPr>
      <w:r>
        <w:rPr/>
        <w:t>attestante che l’Ente denominato_____________________________________________________, con sede nel Comune di _____________________________Via____________________________  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/>
        <w:t>è iscritto nel Registro delle Persone Giuridiche di codesta Prefettura UTG  al n._____ parte generale e al n. _____ parte analitica e che il legale rappresentante è ________________________________</w:t>
      </w:r>
    </w:p>
    <w:p>
      <w:pPr>
        <w:pStyle w:val="Normal"/>
        <w:spacing w:lineRule="auto" w:line="480"/>
        <w:jc w:val="left"/>
        <w:rPr/>
      </w:pPr>
      <w:r>
        <w:rPr/>
        <w:t>nat_ a ____________________________________________ il ___________________________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________________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(luogo e data)</w:t>
        <w:tab/>
        <w:tab/>
        <w:tab/>
        <w:tab/>
        <w:tab/>
        <w:tab/>
        <w:t xml:space="preserve">_________________________________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firma  del richiedent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lega marche da bollo pari al numero dei certificati richiesti da applicare sugli stess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er eventuali contatti: Telefono ____________________________________ </w:t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/>
        <w:t>e-mail _____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50:00Z</dcterms:created>
  <dc:creator>Siemens Inf. - CONSIP</dc:creator>
  <dc:description/>
  <cp:keywords/>
  <dc:language>en-US</dc:language>
  <cp:lastModifiedBy>Gesuele Bellini</cp:lastModifiedBy>
  <dcterms:modified xsi:type="dcterms:W3CDTF">2024-09-24T06:50:00Z</dcterms:modified>
  <cp:revision>2</cp:revision>
  <dc:subject/>
  <dc:title>Mod</dc:title>
</cp:coreProperties>
</file>