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ESTAZIONE DI AVVENUTO PAGAMENTO TARDIVO DI ASSEGNO BANCARI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 sensi dell’art. 8 della legge 15 dicembre 1990, n. 386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Il sottoscritto _________________________________________________________________________, nato a________________________________________________________ il_________________, residente a ________________________________________________________________________ in via ____________________________________________________________________, in qualità di legittimo portatore/beneficiario/giratario dell’assegno n.______________________________________ emesso in data_____________________________________ per € ______________________________________ dal sig._____________________________________________________________ a valere sul conto corrente n.______________________________ e non pagato per difetto di provvista e quindi emesso in violazione dell’art. 2 della Legge 386/90;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di aver ricevuto in data ________________ e quindi entro il termine previsto dall’art. 8, terzo comma, della richiamata legge n. 386/90 (sessanta giorni dalla data di scadenza del termine di presentazione del titolo)</w:t>
      </w:r>
      <w:r>
        <w:rPr>
          <w:b/>
          <w:bCs/>
          <w:sz w:val="14"/>
          <w:szCs w:val="14"/>
        </w:rPr>
        <w:t xml:space="preserve">1 </w:t>
      </w:r>
      <w:r>
        <w:rPr>
          <w:b/>
          <w:bCs/>
          <w:sz w:val="22"/>
          <w:szCs w:val="22"/>
        </w:rPr>
        <w:t>il pagamento dello stesso, della penale del 10%, delle spese di protesto e degli interessi legal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rilascia la presente dichiarazione ai sensi e per gli effetti dell’art. 8, primo comma, della legge 386/90, come modificato dall’art. 33 del decreto legislativo 507/99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ata)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</w:t>
      </w:r>
    </w:p>
    <w:p>
      <w:pPr>
        <w:pStyle w:val="Normal"/>
        <w:autoSpaceDE w:val="false"/>
        <w:spacing w:lineRule="auto" w:line="360"/>
        <w:ind w:left="7080" w:firstLine="708"/>
        <w:rPr>
          <w:b/>
          <w:b/>
          <w:bCs/>
          <w:sz w:val="14"/>
          <w:szCs w:val="14"/>
        </w:rPr>
      </w:pPr>
      <w:r>
        <w:rPr>
          <w:b/>
          <w:bCs/>
          <w:sz w:val="22"/>
          <w:szCs w:val="22"/>
        </w:rPr>
        <w:t>(firma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firma deve essere autenticata, ai sensi dell’art. 8, comma 3, della Legge 386/90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24:00Z</dcterms:created>
  <dc:creator>gmassa</dc:creator>
  <dc:description/>
  <dc:language>en-US</dc:language>
  <cp:lastModifiedBy>dpp1055497</cp:lastModifiedBy>
  <dcterms:modified xsi:type="dcterms:W3CDTF">2024-07-25T10:24:00Z</dcterms:modified>
  <cp:revision>2</cp:revision>
  <dc:subject/>
  <dc:title>ATTESTAZIONE DI AVVENUTO PAGAMENTO TARDIVO DI ASSEGNO BANCARIO</dc:title>
</cp:coreProperties>
</file>