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314960</wp:posOffset>
                </wp:positionV>
                <wp:extent cx="761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95pt;mso-wrap-distance-left:9.05pt;mso-wrap-distance-right:9.05pt;mso-wrap-distance-top:0pt;mso-wrap-distance-bottom:0pt;margin-top:-24.8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DELEGA PER RITIRO CREDENZIAL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cs="Times New Roman"/>
        </w:rPr>
      </w:pPr>
      <w:r>
        <w:rPr>
          <w:rFonts w:cs="Times New Roman"/>
        </w:rPr>
        <w:t>a ritirare a proprio nome le credenziali di accesso per la procedura B.D.N.A., esonerando l’Amministrazione Civile dell’Interno nel caso in cui il delegato dovesse smarrire o non consegnare le predette credenzial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2:00Z</dcterms:created>
  <dc:creator>admin</dc:creator>
  <dc:description/>
  <dc:language>en-US</dc:language>
  <cp:lastModifiedBy>dpp1058038</cp:lastModifiedBy>
  <cp:lastPrinted>2015-10-15T16:29:00Z</cp:lastPrinted>
  <dcterms:modified xsi:type="dcterms:W3CDTF">2020-12-09T09:02:00Z</dcterms:modified>
  <cp:revision>2</cp:revision>
  <dc:subject/>
  <dc:title/>
</cp:coreProperties>
</file>