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ompilare in formato word o in stampatel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barrare la casella che interess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u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non avere familiari conviventi 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, corredata di fotocopia di un documento d’identità,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er “familiari conviventi” si intendono “chiunque conviva” con i soggetti di cui all’art. 85 del D.lgs. 159/2011, purché maggiorenni. Al riguardo devono essere indicati  i seguenti dati: nome, cognome, data e luogo di nascita, residenza, codice fiscale e rapporto di parentela con il dichiara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sostitutiva va redatta da tutti i soggetti di cui all’art. 85 del D.lgs.159/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37:00Z</dcterms:created>
  <dc:creator>Ministero Interno</dc:creator>
  <dc:description/>
  <cp:keywords/>
  <dc:language>en-US</dc:language>
  <cp:lastModifiedBy>Windows User</cp:lastModifiedBy>
  <cp:lastPrinted>2020-08-06T10:51:00Z</cp:lastPrinted>
  <dcterms:modified xsi:type="dcterms:W3CDTF">2020-08-14T07:06:00Z</dcterms:modified>
  <cp:revision>10</cp:revision>
  <dc:subject/>
  <dc:title>Mod</dc:title>
</cp:coreProperties>
</file>