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LEGAT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 xml:space="preserve"> delle motivazioni normativamente previste e relative all'individuazione delle strade e/o tratti di esse ove è possibile utilizzare apparecchiature speciali e misuratori di velocità per l'effettuazione dei servizi e per la contestazione delle violazioni agli artt. 142 e 148 del CDS "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senza la contestazione immediata" </w:t>
      </w:r>
      <w:r>
        <w:rPr>
          <w:rFonts w:cs="Arial" w:ascii="Arial" w:hAnsi="Arial"/>
          <w:color w:val="000000"/>
          <w:sz w:val="24"/>
          <w:szCs w:val="24"/>
        </w:rPr>
        <w:t>ai sensi art.4 D.L. 121/2002 come modificato dalla legge 1/8/2002 nr.168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Motivazioni previste dall’art. 4 del D.L. 121/2002 come mod. dalla legge 168/200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)  incidentalit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)  condizioni strutturali e plano-altimetrich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) condizioni e fluidità del traff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)  pregiudizio per la sicurezza circola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)  incolumità degli agenti accertatori e dei soggetti controllati</w:t>
      </w:r>
    </w:p>
    <w:p>
      <w:pPr>
        <w:pStyle w:val="Normal"/>
        <w:pBdr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60"/>
        <w:gridCol w:w="3"/>
        <w:gridCol w:w="2457"/>
        <w:gridCol w:w="2354"/>
        <w:gridCol w:w="2694"/>
      </w:tblGrid>
      <w:tr>
        <w:trPr>
          <w:trHeight w:val="2196" w:hRule="atLeast"/>
        </w:trPr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ade e chilometriche   per servizi ai sensi art.4 D.L. 121/2002 come mod. Lex 01/08/2002 ed art. 201 c. 1 bis lett. F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TIVI DA NORM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HE</w:t>
            </w:r>
          </w:p>
        </w:tc>
      </w:tr>
      <w:tr>
        <w:trPr>
          <w:trHeight w:val="2050" w:hRule="atLeast"/>
        </w:trPr>
        <w:tc>
          <w:tcPr>
            <w:tcW w:w="2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R. 148 Pontina Sud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 km.67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78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81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km.85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l km.90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97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98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km.100+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+3 +4 +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i di strada  con elevato traffico, con incidenti gravi e/o gravissimi (sorpassi azzardati e forte velocità); non vi sono le condizioni idonee  per la fermata  dei veicoli  senza pregiudizio per la sicurezza della circolazione e per l’incolumità degli agenti accertatori e dei soggetti controllati</w:t>
            </w:r>
          </w:p>
        </w:tc>
      </w:tr>
      <w:tr>
        <w:trPr>
          <w:trHeight w:val="2369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R. 148 Pontina Nord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l km.37+4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  km.67+80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+ 2 +3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i di strada  non adatti al controllo ed alla contestazione immediata perché privi di strutture a protezione sia degli operatori  che degli utenti; piazzole di sosta non sufficienti;consistenti volumi di traffico; elevati livelli di incidentalità</w:t>
            </w:r>
          </w:p>
        </w:tc>
      </w:tr>
      <w:tr>
        <w:trPr>
          <w:trHeight w:val="2369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P. 13 EX 8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tto di kkmm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+260 nell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ovincia di Lat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dal km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+500 al km 5+5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ntro abitato d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ampo di Carn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+ 2 +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 strada  con  traffico sostenuto, con incidenti gravi e/o gravissimi (sorpassi azzardati e forte velocità); scarsi spazi per i controlli</w:t>
            </w:r>
          </w:p>
        </w:tc>
      </w:tr>
      <w:tr>
        <w:trPr>
          <w:trHeight w:val="2544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R. 207 Nettunese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23+0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25+5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26+5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.27+6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conformazione della strada si presenta con varie curve e condizioni plano altimetriche difficoltose; non vi sono spazi idonei  per la fermata  dei veicoli in condizioni di sicurezza senza pregiudizio per la sicurezza della circolazione e per l’incolumità degli agenti accertatori e dei soggetti controllati</w:t>
            </w:r>
          </w:p>
        </w:tc>
      </w:tr>
      <w:tr>
        <w:trPr>
          <w:trHeight w:val="2544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P. 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sterna – Cara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rili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0+9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.14+42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dal km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+000 al km10+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entro abitat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+ 2 +3 +4 +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 strada  con  traffico sostenuto, con incidenti gravi e/o gravissimi (sorpassi azzardati e forte velocità ); scarsi spazi per i controlli senza pregiudizio per la sicurezza della circolazione e per  l’incolumità degli agenti accertatori e dei soggetti controllati</w:t>
            </w:r>
          </w:p>
        </w:tc>
      </w:tr>
      <w:tr>
        <w:trPr>
          <w:trHeight w:val="2544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P. Velletri – Anzio I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2+2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.15+64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dal km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+850 al km  10+600 centro B.go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ntello; dal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m11+650 al km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+500 centro B.go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e ferriere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+ 2+ 3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 strada  con  traffico sostenuto, con incidenti gravi e/o gravissimi (sorpassi azzardati e forte velocità ); scarsi spazi per i controlli senza pregiudizio per la  sicurezza della circolazione e per l’incolumità degli agenti accertatori e dei soggetti controll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P. 87 Bis Nettuno -Velletri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10+83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.20+5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centro abitato Campoverde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+2 + 3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 strada  con  traffico sostenuto, con incidenti gravi e/o gravissimi (sorpassi azzardati e forte velocità ); scarsi spazi per i controlli senza pregiudizio per la sicurezza della circolazione e per l’incolumità degli agenti accertatori e dei soggetti controll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X S.R. 148 Pontina Vecchi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37+0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.41+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 strada  con  traffico sostenuto; scarsi spazi per i control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S. 7 APPIA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49+5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55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57+000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65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67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84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87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93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 98+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km.100+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3  + 4 +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china non transitabile  e sulla stessa vegetano alberi; mancanza di piazzole di sosta adeguate per i controlli senza pregiudizio per la sicurezza della circolazione e per l’incolumità degli agenti accertatori e dei soggetti controllati; consistenti volumi di traffico; elevati livelli di incidentalità</w:t>
            </w:r>
          </w:p>
        </w:tc>
      </w:tr>
      <w:tr>
        <w:trPr>
          <w:trHeight w:val="247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R.15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ei Monti Lepini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51+0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km 43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l km.37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.24+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23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km.21+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3 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enza di uscite a raso cau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rose attività industriali,artigianali e commerciali; mancanza di spazi idonei per il controllo senza pregiudizio per la sicurezza della circolazione e per l’incolumità degli agenti accertatori e dei soggetti controllati; elevati volumi di traffico ed elevato tasso di incidentalità</w:t>
            </w:r>
          </w:p>
        </w:tc>
      </w:tr>
      <w:tr>
        <w:trPr>
          <w:trHeight w:val="247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P. Ninfina – Le Coste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+ 3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tto di strada molto stretta,  con  traffico sostenuto, con incidenti gravi e/o gravissimi (sorpassi azzardati e forte velocità); scarsi spazi per i controlli senza pregiudizio per la sicurezza della circolazione e per l’incolumità degli agenti accertatori e dei soggetti controllati </w:t>
            </w:r>
          </w:p>
        </w:tc>
      </w:tr>
      <w:tr>
        <w:trPr>
          <w:trHeight w:val="247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P. Via Archi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+ 3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 strada molto stretta,  con  traffico sostenuto, con incidenti gravi e/o gravissi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sorpassi azzardati e forte velocità); scarsi spazi per i controlli  senza pregiudizio per la sicurezza della circolazione e per l’incolumità degli agenti accertatori e dei soggetti controllati</w:t>
            </w:r>
          </w:p>
        </w:tc>
      </w:tr>
      <w:tr>
        <w:trPr>
          <w:trHeight w:val="2486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R. 213 FLACCA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0+0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2+5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 km.5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8+000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 9+5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km. 19+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22+5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km 28+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3+ 4 +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dizioni strutturali non idonee per la mancanza di adeguati spazi per la fermata dei veicoli senza pregiudizio per la sicurezza della circolazione e  per l’incolumità degli utenti e degli accertatori; elevati volumi di traffico</w:t>
            </w:r>
          </w:p>
        </w:tc>
      </w:tr>
      <w:tr>
        <w:trPr>
          <w:trHeight w:val="2674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.S.A. NR. 255   Abbazia di Fossanova  </w:t>
            </w:r>
          </w:p>
        </w:tc>
        <w:tc>
          <w:tcPr>
            <w:tcW w:w="2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0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 km.5+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7+5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9+7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l km. 11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. 12+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l km.13+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16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l km. 17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. 20+571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ngo il tratto di strada sono presenti  piazzole di sosta molto limitate dove non e possibile effettuare servizio con contestazione immediata senza pregiudizio per la sicurezza degli operatori  e degli utenti</w:t>
            </w:r>
          </w:p>
        </w:tc>
      </w:tr>
      <w:tr>
        <w:trPr>
          <w:trHeight w:val="2006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Via Piave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a roton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go Piave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tonda v. Vespucc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canza di spazi adeguati a fermare i veicoli; numerose intersezioni stradali e banchina non transitabile </w:t>
            </w:r>
          </w:p>
        </w:tc>
      </w:tr>
      <w:tr>
        <w:trPr>
          <w:trHeight w:val="222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a delle Acque Alte tratto tra Borgo Piave e                     Borgo Podgor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cluso dal km 1+800 al km 2+100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canza di spazi adeguati 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mare i veicoli</w:t>
            </w:r>
          </w:p>
        </w:tc>
      </w:tr>
      <w:tr>
        <w:trPr>
          <w:trHeight w:val="1978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ia del Lid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ratto tra                           S.R.148 e loc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po Portie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dal km 5+600 al km 5+800)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3 +4 +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canza di spazi adeguati senza pregiudizio per la sicurezza della circolazione e per l’incolumità degli agenti accertatori e dei soggetti controllati; numerosi incroci;volume di traffico elevato </w:t>
            </w:r>
          </w:p>
        </w:tc>
      </w:tr>
      <w:tr>
        <w:trPr>
          <w:trHeight w:val="174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.P. Litoranea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n da incrocio S.R. 148 (escluso centri abitati di B.Grappa – Bella Farnia – Molella – Mezzomonte – San Felice Circeo)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enza di alberi ai lati della strada e mancanza di spazi adeguati per effettuare i controlli; traffico sostenuto, con incidenti gravi e/o gravissi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sorpassi azzardati e forte velocità) </w:t>
            </w:r>
          </w:p>
        </w:tc>
      </w:tr>
      <w:tr>
        <w:trPr>
          <w:trHeight w:val="174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.P. Fogliano/Sabotino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canza di spazi adeguati per effettuare i controlli; traffico sostenuto, con incidenti gravi e/o gravissi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sorpassi azzardati e forte velocità)</w:t>
            </w:r>
          </w:p>
        </w:tc>
      </w:tr>
      <w:tr>
        <w:trPr>
          <w:trHeight w:val="174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.P. B.go Piave/Acciarella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cluso centro abitato B.go Santa Maria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canza di spazi adeguati per effettuare i controlli; traffico sostenuto, con incidenti gravi e/o gravissi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sorpassi azzardati e forte velocità)</w:t>
            </w:r>
          </w:p>
        </w:tc>
      </w:tr>
      <w:tr>
        <w:trPr>
          <w:trHeight w:val="180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ia Isonzo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tto da incrocio via dell’Agora fino incrocio S.R. 148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3+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ancanza di  spazi adeguati  senza pregiudizio per la sicurezza della circolazione; consistenti volumi di traffico</w:t>
            </w:r>
          </w:p>
        </w:tc>
      </w:tr>
      <w:tr>
        <w:trPr>
          <w:trHeight w:val="222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a di S. Francesco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tto tra via del Piccarello e via di Pantanaccio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canza di spazi adeguati per l’effettuazione dei controlli</w:t>
            </w:r>
          </w:p>
        </w:tc>
      </w:tr>
      <w:tr>
        <w:trPr>
          <w:trHeight w:val="2239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a Epitaffi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tto da Canale Acque Medie fino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incroc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.S. 7 Appia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enza di alberi ai lati della strada e mancanza di spazi adeguati per l’effettuazione dei controlli con pregiudizio per la sicurezza della circolazione e l’incolumità di utenti ed accertatori</w:t>
            </w:r>
          </w:p>
        </w:tc>
      </w:tr>
      <w:tr>
        <w:trPr>
          <w:trHeight w:val="2340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a dell’Irto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cluso tratto tra Bg.ta Carrara e via Le Prate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i sono numerosi accessi privati; privo di spazi idonei per l’effettuazione dei controlli          </w:t>
            </w:r>
          </w:p>
        </w:tc>
      </w:tr>
      <w:tr>
        <w:trPr>
          <w:trHeight w:val="180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a  le Pastin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rada  priva di spazi idonei all'effettuazione del servizio con contestazione immediata         </w:t>
            </w:r>
          </w:p>
        </w:tc>
      </w:tr>
      <w:tr>
        <w:trPr>
          <w:trHeight w:val="180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.P. Ninf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°  Tratto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amento tortuoso e priva di spazi idonei per l’effettuazione dei controlli</w:t>
            </w:r>
          </w:p>
        </w:tc>
      </w:tr>
      <w:tr>
        <w:trPr>
          <w:trHeight w:val="1978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.P. S. Michele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tto di strada  caratterizzato da numerosi accessi privati e banchine strette non transitabili; su molti tratti mancanza di spazi idonei per la contestazione immediata         </w:t>
            </w:r>
          </w:p>
        </w:tc>
      </w:tr>
      <w:tr>
        <w:trPr>
          <w:trHeight w:val="1949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.P. Migliara 48 sx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3 + 4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 banchine non sono transitabili; strada con incidenti gravi e/o gravissimi; priva di spazi idonei all'effettuazione del servizio con contestazione immediata senza pregiudizio perla sicurezza della circolazione e per l’incolumità degli agenti accertatori e dei soggetti controllati        </w:t>
            </w:r>
          </w:p>
        </w:tc>
      </w:tr>
      <w:tr>
        <w:trPr>
          <w:trHeight w:val="199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.P. Migliara 47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nei pressi del civico nr. 100 - ed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entro abitato di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.go San Donato)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con incidenti gravi e/o gravissimi; priva di spazi idonei all'effettuazione del servizio con contestazione immediata senza pregiudizio per la sicurezza della circolazione e per l’incolumità degli agenti accertatori e dei soggetti controlla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963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.P. Murillo 2° tratto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ori centro abit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tratto di strada non classificata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3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con incidenti gravi e/o gravissimi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iva di spazi idonei all'effettuazione del servizio con contestazione immediata   senza pregiudizio per la sicurezza della circolazione e per l’incolumità degli agenti accertatori e dei soggetti controllati      </w:t>
            </w:r>
          </w:p>
        </w:tc>
      </w:tr>
      <w:tr>
        <w:trPr>
          <w:trHeight w:val="1932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.P. Migliara 53 dx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4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con incidenti gravi e/o gravissimi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vi sono spazi adeguati per l'esecuzione del servizio con  contestazione immediata  senza pregiudizio per la sicurezza della circolazione e per l’incolumità degli agenti accertatori e dei soggetti controllati       </w:t>
            </w:r>
          </w:p>
        </w:tc>
      </w:tr>
      <w:tr>
        <w:trPr>
          <w:trHeight w:val="2107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.P. Migliara 54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centro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itato di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.go Vodice)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con incidenti gravi e/o gravissimi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vi sono spazi adeguati per l'esecuzione del servizio con  contestazione immediata  senza pregiudizio per la sicurezza della circolazione e per l’incolumità degli agenti accertatori e dei soggetti controllati       </w:t>
            </w:r>
          </w:p>
        </w:tc>
      </w:tr>
      <w:tr>
        <w:trPr>
          <w:trHeight w:val="2093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a Lungobotte tratto Mig 54 e la Mig 53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ncanza di spazi adeguati per l'esecuzione del servizio con  contestazione immediata         </w:t>
            </w:r>
          </w:p>
        </w:tc>
      </w:tr>
      <w:tr>
        <w:trPr>
          <w:trHeight w:val="1817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a Lungobotte tratto Mig 53 e la Mig 51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canza di spaz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eguati per l'esecuzione del servizio con  contestazione immediata         </w:t>
            </w:r>
          </w:p>
        </w:tc>
      </w:tr>
      <w:tr>
        <w:trPr>
          <w:trHeight w:val="1889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a Lungobotte tratto Mig 51 e la Mig 4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canza di spaz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eguati per l'esecuzione del servizio con  contestazione immediata         </w:t>
            </w:r>
          </w:p>
        </w:tc>
      </w:tr>
      <w:tr>
        <w:trPr>
          <w:trHeight w:val="1889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ia Migliara 51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canza di spaz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guati per l'esecuzione del servizio con  contestazione immediata senza pregiudizio per la sicurezza della circolazione e per l’incolumità degli agenti accertatori e dei soggetti controllati</w:t>
            </w:r>
          </w:p>
        </w:tc>
      </w:tr>
      <w:tr>
        <w:trPr>
          <w:trHeight w:val="1889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.P. Marittima 2^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centro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itato di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ossanova)  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 + 2 +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con incidenti gravi e/o gravissimi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vi sono spazi adeguati per l'esecuzione del servizio con  contestazione immediata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istenti volumi di traffico</w:t>
            </w:r>
          </w:p>
        </w:tc>
      </w:tr>
      <w:tr>
        <w:trPr>
          <w:trHeight w:val="1889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.P. La Cotarda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vi sono spazi adeguati per l'esecuzione del servizio con  contestazione immediata senza pregiudizio per la sicurezza della circolazione e per l’incolumità degli agenti accertatori e dei soggetti controllati </w:t>
            </w:r>
          </w:p>
        </w:tc>
      </w:tr>
      <w:tr>
        <w:trPr>
          <w:trHeight w:val="2006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Via della Striscia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n vi sono spazi adeguati per l'esecuzione del servizio con  contestazione immediata         </w:t>
            </w:r>
          </w:p>
        </w:tc>
      </w:tr>
      <w:tr>
        <w:trPr>
          <w:trHeight w:val="2458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P. FONDI  SPERLONGA  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unghezza  km. 9+3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l centro comune di Fondi alla Sr.213 Flacca al km.11+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centro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itato di Fondi)  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+ 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a strada si presenta a doppio senso, con due corsie  e senza corsie di emergenza; non vi sono spazi adeguati per l'esecuzione del servizio con  contestazione immediata     senza pregiudizio per la sicurezza della circolazione e per l’incolumità degli agenti accertatori e dei soggetti controllati    </w:t>
            </w:r>
          </w:p>
        </w:tc>
      </w:tr>
      <w:tr>
        <w:trPr>
          <w:trHeight w:val="2150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P. SELVAVETERE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unghezza  km. 5+600 tratto di raccordo della Sr. 213 Flacca alla Sp. Fondi -Sperlonga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rada a doppio senso, con due corsie e senza corsie di emergenza;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canza di spaz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deguati per servizio con  contestazione immediata    senza pregiudizio per la sicurezza della circolazione e per l’incolumità degli agenti accertatori e dei soggetti controllati     </w:t>
            </w:r>
          </w:p>
        </w:tc>
      </w:tr>
      <w:tr>
        <w:trPr>
          <w:trHeight w:val="2501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P. DIVERSIVO  ACQUACHIARA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unghezza km.4+000 collega la ss.7 Appia al km.119+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no al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P. Fondi/Sperlon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ntero trat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escluso dal km. 2+000 al km.4+000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strada si presenta  a doppio senso di circolazione; mancanza di spazi adeguati per la contestazione immediata senza pregiudizio per la sicurezza della circolazione e per l’incolumità degli agenti accertatori e dei soggetti controllati</w:t>
            </w:r>
          </w:p>
        </w:tc>
      </w:tr>
      <w:tr>
        <w:trPr>
          <w:trHeight w:val="2587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R. 63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ROSINONE GAETA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llega Ceccano a Fondi                                        al km.52+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i centri  abitati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 Fondi e Lenola)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strada  si presenta a doppio senso di circolazione con due corsie ed in salita  con curve verso Lenola; è possibile effettuare servizi con solo contestazione differita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va di spazi idonei per l’effettuazione dei controlli senza pregiudizio per la sicurezza della circolazione e per l’incolumità degli agenti accertatori e dei soggetti controllati</w:t>
            </w:r>
          </w:p>
        </w:tc>
      </w:tr>
      <w:tr>
        <w:trPr>
          <w:trHeight w:val="2050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P. LENOLA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rada di collegamento tra la SR 82 Valle Liri e la sx SS. 637 lunghezza km 5+300 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rada con curve e dossi; priva di spazi idonei per l’effettuazione dei controlli senza pregiudizio per la sicurezza della circolazione </w:t>
            </w:r>
          </w:p>
        </w:tc>
      </w:tr>
      <w:tr>
        <w:trPr>
          <w:trHeight w:val="270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R. 8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LE DEL LIRI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nel territorio del Comune di It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cluso dal km. 125+300 al km.126+000 su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centro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itato di Itri)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 tutto il tratto  effettuazione di servizi con contestazione differita per mancanza di spazi adeguati per la fermata dei veicoli senza pregiudizio per la sicurezza della circolazione e per l’incolumità degli agenti accertatori e dei soggetti controllati</w:t>
            </w:r>
          </w:p>
        </w:tc>
      </w:tr>
      <w:tr>
        <w:trPr>
          <w:trHeight w:val="2616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S.P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RI SPERLONGA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che collega la SS.7 Appia comune di Itri fino all SS.213 Comune di Fon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 estende per  kkmm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centro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itato di Itri)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vi è spazio per effettuazione dei controlli,causa conformazione della strada, senza pregiudizio per la sicurezza della circolazione e per l’incolumità degli agenti accertatori e dei soggetti controllati</w:t>
            </w:r>
          </w:p>
        </w:tc>
      </w:tr>
      <w:tr>
        <w:trPr>
          <w:trHeight w:val="2616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P. LA CONA B.GO MONTENERO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centro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itato d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go Montener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 tutto il tratto si riscontra presenza di vari incroci a raso ed accessi privati con presenza laterale di arbusti ad alto fusto; non vi è spazio per effettuazione dei controlli senza pregiudizio per la sicurezza della circolazione e per l’incolumità degli agenti accertatori e dei soggetti controllati</w:t>
            </w:r>
          </w:p>
        </w:tc>
      </w:tr>
      <w:tr>
        <w:trPr>
          <w:trHeight w:val="2412" w:hRule="atLeast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P. BADINO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centro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bitato d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.go Montenero e d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m. 10+000 al km.13+000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2 + 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vi è spazio per effettuazione dei controlli con contestazione immediata senza arrecare pregiudizio alla sicurezza della circolazione</w:t>
            </w:r>
          </w:p>
        </w:tc>
      </w:tr>
      <w:tr>
        <w:trPr>
          <w:trHeight w:val="4215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RADA STATALE N.7 "APPIA" SUD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 strada  compreso tra le progressive km. 105+000 comune di Terracina al km 140  località Gariglia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i centri  abitati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i Fondi  Itri e Formia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3 + 4 + 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vi è spazio per effettuazione dei controlli con contestazione immediata senza arrecare pregiudizio alla sicurezza della circolazione ed all’incolumità degli utenti e degli accertatori;consistenti volumi di traffico</w:t>
            </w:r>
          </w:p>
        </w:tc>
      </w:tr>
      <w:tr>
        <w:trPr>
          <w:trHeight w:val="4697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RADA STATALE N.7 "VARIANTE APPIA"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 variante intersezione SS.7 Appia a la SP. 213 Flac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esclus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 0+0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 km 1+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l km. 3+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 4+000 sud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l km. 2+9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l km. 2+300 nord)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2 + 3 + 4 +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vi è spazio per effettuazione dei controlli con contestazione immediata senza arrecare pregiudizio alla sicurezza della circolazione ed all’incolumità degli utenti e degli accertatori;consistenti volumi di traffico</w:t>
            </w:r>
          </w:p>
        </w:tc>
      </w:tr>
      <w:tr>
        <w:trPr>
          <w:trHeight w:val="2297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R. N. 630 "AUSONIA"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tto di strada di competenza compreso tra il km. 22+000 (limite provincia) al km. 31+000 loca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. Croce comune di Form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cluso centro  abitato di Loc. S. Stefano nel comune di Spigno Saturnia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3+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n vi è spazio per effettuazione dei controlli con contestazione immediata senza arrecare pregiudizio alla sicurezza della circolazione;consistenti volumi di traffico</w:t>
            </w:r>
          </w:p>
        </w:tc>
      </w:tr>
      <w:tr>
        <w:trPr>
          <w:trHeight w:val="2616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. P. VIA ROTABILE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ada provinci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nghezza di km. 8+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escluso centro  abitato di Formia e delle frazioni di Maranola – Trivio -  e Castellonorato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3 +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 tratto si presenta in salita privo di spazi  laterali; risulta avere variazione altimetriche; numerose curve intervallate tra loro non vi è spazio per effettuazione dei controlli; traffico sostenu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a Porto Galeo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o tratto di circa 7 kkmm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 +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arsi spazi per effettuare i controlli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evalenza di lunghi tratti rettilinei e pianeggianti che inducono a velocità elevate; traffico sostenuto sia pesante che leggero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24:00Z</dcterms:created>
  <dc:creator>Administrator</dc:creator>
  <dc:description/>
  <cp:keywords/>
  <dc:language>en-US</dc:language>
  <cp:lastModifiedBy>apolichetti</cp:lastModifiedBy>
  <cp:lastPrinted>2007-12-20T11:34:00Z</cp:lastPrinted>
  <dcterms:modified xsi:type="dcterms:W3CDTF">2007-12-20T10:34:00Z</dcterms:modified>
  <cp:revision>277</cp:revision>
  <dc:subject/>
  <dc:title> </dc:title>
</cp:coreProperties>
</file>