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utocertificazione per cambiamento nome o cognome </w:t>
      </w:r>
    </w:p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certificazione anagrafica e di stato civile pe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maggioren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 accompagnare con copia di valido documento di identità)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o sottoscritt...  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... a (1) ____________________________________________________________ il 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 (2) _______________________________ in via ___________________________________ n. ________</w:t>
      </w:r>
    </w:p>
    <w:p>
      <w:pPr>
        <w:pStyle w:val="Normal"/>
        <w:jc w:val="both"/>
        <w:rPr/>
      </w:pPr>
      <w:r>
        <w:rPr/>
        <w:t>valendomi delle disposizioni di cui all'art. 46 del DPR 28.12.2000, n. 445, nonché dell’art. 15 della Legge n.183 del 12 novembre 2011, n. 183   e consapevole della conseguente decadenza dai benefici eventualmente conseguiti e delle sanzioni penali, nel caso di dichiarazioni  non veritiere, di formazione o uso di atti falsi, (artt. 75 e 76 del D.P.R. 445/2000) dichiaro, sotto la mia personale responsabilità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|_|  di essere nat... a (1) ___________________________________________________ il _______________________</w:t>
      </w:r>
    </w:p>
    <w:p>
      <w:pPr>
        <w:pStyle w:val="Normal"/>
        <w:spacing w:lineRule="auto" w:line="360"/>
        <w:jc w:val="both"/>
        <w:rPr/>
      </w:pPr>
      <w:r>
        <w:rPr/>
        <w:t>|_| di essere residente a (2)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in via _____________________________________________________________________________ n. ________</w:t>
      </w:r>
    </w:p>
    <w:p>
      <w:pPr>
        <w:pStyle w:val="Normal"/>
        <w:spacing w:lineRule="auto" w:line="360"/>
        <w:jc w:val="both"/>
        <w:rPr/>
      </w:pPr>
      <w:r>
        <w:rPr/>
        <w:t>|_|  di essere in possesso della cittadinanza italiana</w:t>
      </w:r>
    </w:p>
    <w:p>
      <w:pPr>
        <w:pStyle w:val="Normal"/>
        <w:spacing w:lineRule="auto" w:line="360"/>
        <w:jc w:val="both"/>
        <w:rPr/>
      </w:pPr>
      <w:r>
        <w:rPr/>
        <w:t>|_|  di essere di stato civile (3)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|_|  che (4) 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</w:t>
      </w:r>
      <w:r>
        <w:rPr/>
        <w:t>|_|  di non avere, in precedenza, presentato analoga istanza al Ministero dell’Interno o alla Prefettura del luogo di nascita (per coloro che sono nati in una provincia diversa da quella di Latina) o, in caso contrario, di averla presentata il _______________ al/alla (indicare l’Amministrazione: Ministero dell’Interno o Prefettura U.T.G.) 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|_|  che la mia famiglia è così composta: (5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ab/>
        <w:t>COGNOME E NOME</w:t>
        <w:tab/>
        <w:tab/>
        <w:tab/>
        <w:t xml:space="preserve">    DATA E LUOGO DI NASCITA</w:t>
        <w:tab/>
        <w:t xml:space="preserve">                           PARENTEL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____________________________________     ___________________________________     _____</w:t>
      </w:r>
      <w:r>
        <w:rPr>
          <w:u w:val="single"/>
        </w:rPr>
        <w:t>I.S.</w:t>
      </w:r>
      <w:r>
        <w:rPr/>
        <w:t xml:space="preserve">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____________________________________     ___________________________________     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.B.: </w:t>
      </w:r>
      <w:r>
        <w:rPr/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dichiarante </w:t>
      </w:r>
      <w:r>
        <w:rPr>
          <w:b/>
          <w:bCs/>
        </w:rPr>
        <w:t>verrà denunciato all’autorità giudiziaria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 _____________________</w:t>
        <w:tab/>
        <w:tab/>
        <w:tab/>
        <w:tab/>
        <w:t>firma (6)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 PER LA COMPILAZI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la compilazione attenersi alle seguenti istruzioni:</w:t>
      </w:r>
    </w:p>
    <w:p>
      <w:pPr>
        <w:pStyle w:val="Normal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 - </w:t>
        <w:tab/>
        <w:t>Indicare il Comune di nascita e la Provincia (per la Provincia si può usare la sigla)</w:t>
      </w:r>
    </w:p>
    <w:p>
      <w:pPr>
        <w:pStyle w:val="Normal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 - </w:t>
        <w:tab/>
        <w:t>Indicare il Comune di iscrizione anagrafica e la Provincia (per la Provincia si può usare la sigla)</w:t>
      </w:r>
    </w:p>
    <w:p>
      <w:pPr>
        <w:pStyle w:val="Normal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- </w:t>
        <w:tab/>
        <w:t xml:space="preserve">Indicare il proprio stato civile con una delle seguenti diciture: </w:t>
      </w:r>
    </w:p>
    <w:p>
      <w:pPr>
        <w:pStyle w:val="Normal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a) celibe </w:t>
      </w:r>
    </w:p>
    <w:p>
      <w:pPr>
        <w:pStyle w:val="Normal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b) nubile</w:t>
      </w:r>
    </w:p>
    <w:p>
      <w:pPr>
        <w:pStyle w:val="Normal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c) coniugato/a il (data matrimonio) a (Comune di matrimonio) con (cognome e nome del coniuge) nato a (Comune di nascita del coniuge) il (data di nascita del coniuge)</w:t>
      </w:r>
    </w:p>
    <w:p>
      <w:pPr>
        <w:pStyle w:val="Normal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) vedovo/a dal (data di morte del coniuge) di (cognome e nome del coniuge) nato a (Comune di nascita del coniuge) il (data di nascita del coniuge) </w:t>
        <w:tab/>
        <w:t xml:space="preserve"> </w:t>
      </w:r>
    </w:p>
    <w:p>
      <w:pPr>
        <w:pStyle w:val="Normal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e) libero/a da vincoli matrimoniali (per coloro che vengono comunemente chiamati divorziati)</w:t>
      </w:r>
    </w:p>
    <w:p>
      <w:pPr>
        <w:pStyle w:val="Normal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4) - </w:t>
        <w:tab/>
        <w:t xml:space="preserve">Indicare cognome, nome, data e luogo di nascita del deceduto ed il rapporto di parentela con il dichiarante, </w:t>
      </w:r>
      <w:r>
        <w:rPr>
          <w:sz w:val="22"/>
          <w:szCs w:val="22"/>
          <w:u w:val="single"/>
        </w:rPr>
        <w:t>SOLO QUALORA ABBIA ATTINENZA CON LA RICHIESTA DI CAMBIAMENTO DEL NOME O DEL COGNOME</w:t>
      </w:r>
      <w:r>
        <w:rPr>
          <w:sz w:val="22"/>
          <w:szCs w:val="22"/>
        </w:rPr>
        <w:t>.</w:t>
      </w:r>
    </w:p>
    <w:p>
      <w:pPr>
        <w:pStyle w:val="Normal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N.B. La dichiarazione di morte può essere resa dal coniuge, dagli ascendenti (cioè: genitori, nonni, bisnonni) o dai discendenti (cioè: figli, nipoti, pronipoti)</w:t>
      </w:r>
    </w:p>
    <w:p>
      <w:pPr>
        <w:pStyle w:val="Normal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) - </w:t>
        <w:tab/>
        <w:t>Devono essere riportati i dati di tutti i componenti della famiglia. Al primo posto deve essere indicato l’intestatario della scheda di famiglia (I.S.) - si tratta della persona che in passato era indicata come capofamiglia. I rapporti di parentela di tutti gli altri componenti la famiglia devono essere  riferiti all’intestatario della scheda. Quando non esistono vincoli di parentela si deve usare la dicitura “convivente”.</w:t>
      </w:r>
    </w:p>
    <w:p>
      <w:pPr>
        <w:pStyle w:val="Normal"/>
        <w:spacing w:before="0" w:after="6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6) - </w:t>
        <w:tab/>
      </w:r>
      <w:r>
        <w:rPr>
          <w:b/>
          <w:sz w:val="22"/>
          <w:szCs w:val="22"/>
        </w:rPr>
        <w:t>La firma deve essere apposta per esteso e leggibile e non deve essere autenticata.</w:t>
      </w:r>
    </w:p>
    <w:p>
      <w:pPr>
        <w:pStyle w:val="Normal"/>
        <w:ind w:firstLine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NOTA BENE:</w:t>
      </w:r>
    </w:p>
    <w:p>
      <w:pPr>
        <w:pStyle w:val="Normal"/>
        <w:numPr>
          <w:ilvl w:val="0"/>
          <w:numId w:val="1"/>
        </w:numPr>
        <w:spacing w:before="0" w:after="120"/>
        <w:ind w:left="721" w:hanging="437"/>
        <w:jc w:val="both"/>
        <w:rPr/>
      </w:pPr>
      <w:r>
        <w:rPr>
          <w:b/>
          <w:sz w:val="22"/>
          <w:szCs w:val="22"/>
          <w:u w:val="single"/>
        </w:rPr>
        <w:t>La procedura di cambiamento del nome e/o del cognome è riservata a coloro che sono in possesso della cittadinanza italian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721" w:hanging="437"/>
        <w:jc w:val="both"/>
        <w:rPr/>
      </w:pPr>
      <w:r>
        <w:rPr>
          <w:sz w:val="22"/>
          <w:szCs w:val="22"/>
        </w:rPr>
        <w:t xml:space="preserve">Per i nati in una Provincia diversa da quella di Latina, </w:t>
      </w:r>
      <w:r>
        <w:rPr>
          <w:b/>
          <w:sz w:val="22"/>
          <w:szCs w:val="22"/>
          <w:u w:val="single"/>
        </w:rPr>
        <w:t>E’ INDISPENSABILE</w:t>
      </w:r>
      <w:r>
        <w:rPr>
          <w:sz w:val="22"/>
          <w:szCs w:val="22"/>
        </w:rPr>
        <w:t xml:space="preserve"> precisare se in precedenza sia stata presentata analoga istanza al Ministero dell’Interno o alla Prefettura – U.T.G. competente in base al luogo di nascita.</w:t>
      </w:r>
    </w:p>
    <w:p>
      <w:pPr>
        <w:pStyle w:val="Normal"/>
        <w:numPr>
          <w:ilvl w:val="0"/>
          <w:numId w:val="1"/>
        </w:numPr>
        <w:spacing w:before="0" w:after="120"/>
        <w:ind w:left="721" w:hanging="437"/>
        <w:jc w:val="both"/>
        <w:rPr>
          <w:sz w:val="22"/>
          <w:szCs w:val="22"/>
        </w:rPr>
      </w:pPr>
      <w:r>
        <w:rPr>
          <w:sz w:val="22"/>
          <w:szCs w:val="22"/>
        </w:rPr>
        <w:t>le dichiarazioni sostitutive di certificazione non sono soggette all’imposta di bollo.</w:t>
      </w:r>
    </w:p>
    <w:p>
      <w:pPr>
        <w:pStyle w:val="Normal"/>
        <w:ind w:left="720" w:hanging="11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L’Amministrazione, qualora, a seguito dei riscontri di competenza ai sensi di cui agli art. 71 e 72 del D.P.R. 445/2000, rilevi che sia stata presentata  una dichiarazione mendace o sia stato prodotto un atto falso, </w:t>
      </w:r>
      <w:r>
        <w:rPr>
          <w:b/>
          <w:sz w:val="22"/>
          <w:szCs w:val="22"/>
          <w:u w:val="single"/>
        </w:rPr>
        <w:t>procederà a denunciare il dichiarante</w:t>
      </w:r>
      <w:r>
        <w:rPr>
          <w:b/>
          <w:bCs/>
          <w:sz w:val="22"/>
          <w:szCs w:val="22"/>
          <w:u w:val="single"/>
        </w:rPr>
        <w:t xml:space="preserve"> alla competente Autorità Giudiziaria, fatta salva la decadenza dagli eventuali benefici ottenuti a seguito di ciò, a mente degli artt. 75 e 76, stesso D.P.R..</w:t>
      </w:r>
    </w:p>
    <w:p>
      <w:pPr>
        <w:pStyle w:val="Normal"/>
        <w:ind w:left="720" w:hanging="11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20" w:hanging="1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1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1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Modello di autocertificazioni per maggioren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0:50:00Z</dcterms:created>
  <dc:creator>gloria rosignoli</dc:creator>
  <dc:description/>
  <dc:language>en-US</dc:language>
  <cp:lastModifiedBy>utente</cp:lastModifiedBy>
  <cp:lastPrinted>2016-02-19T09:18:00Z</cp:lastPrinted>
  <dcterms:modified xsi:type="dcterms:W3CDTF">2016-10-22T10:50:00Z</dcterms:modified>
  <cp:revision>2</cp:revision>
  <dc:subject/>
  <dc:title>Dichiarazione sostitutiva di certifcazione</dc:title>
</cp:coreProperties>
</file>