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 w:before="0" w:after="0"/>
        <w:rPr>
          <w:b/>
          <w:b/>
          <w:bCs/>
        </w:rPr>
      </w:pPr>
      <w:r>
        <w:rPr>
          <w:b/>
          <w:bCs/>
        </w:rPr>
        <w:t>Autocertificazione per cambiamento cognome o nome minori adottati</w:t>
      </w:r>
    </w:p>
    <w:p>
      <w:pPr>
        <w:pStyle w:val="Corpodeltesto2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i certificazione anagrafica e di stato civile per minorenni adotta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a accompagnare con copia di valido documento di identità del dichiarant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Io sottoscritt... ____________________________ nat... a (1) _________________________(______) il ----/----/--------</w:t>
      </w:r>
    </w:p>
    <w:p>
      <w:pPr>
        <w:pStyle w:val="Normal"/>
        <w:spacing w:lineRule="auto" w:line="360"/>
        <w:jc w:val="both"/>
        <w:rPr/>
      </w:pPr>
      <w:r>
        <w:rPr/>
        <w:t>residente a (2) ____________________________(____) in via ____________________________________ n. ______</w:t>
      </w:r>
    </w:p>
    <w:p>
      <w:pPr>
        <w:pStyle w:val="Normal"/>
        <w:spacing w:lineRule="auto" w:line="360"/>
        <w:jc w:val="both"/>
        <w:rPr/>
      </w:pPr>
      <w:r>
        <w:rPr/>
        <w:t>in qualità di esercente la responsabilità genitoriale/tutela (3) sul minore 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... a (1) ___________________________ indicare l’eventuale Stato estero di nascita del minore adottato (4) _________________________ il ___________________________ residente a (2) _____________________________ in via _____________________________________ n. ______</w:t>
      </w:r>
    </w:p>
    <w:p>
      <w:pPr>
        <w:pStyle w:val="Normal"/>
        <w:jc w:val="both"/>
        <w:rPr/>
      </w:pPr>
      <w:r>
        <w:rPr/>
        <w:t>valendomi delle disposizioni di cui all'art. 46 del DPR 28.12.2000, n. 445, nonché dell’art. 15 della Legge n.183 del 12 novembre 2011, n. 183   e consapevole della conseguente decadenza dei benefici eventualmente conseguiti e delle sanzioni penali, nel caso di dichiarazioni  non veritiere, di formazione o uso di atti falsi, (artt. 75 e 76 del D.P.R. 445/2000) dichiaro, sotto la mia personale responsabilità:</w:t>
      </w:r>
    </w:p>
    <w:p>
      <w:pPr>
        <w:pStyle w:val="Normal"/>
        <w:jc w:val="both"/>
        <w:rPr/>
      </w:pPr>
      <w:r>
        <w:rPr/>
        <w:t xml:space="preserve"> </w:t>
      </w:r>
      <w:r>
        <w:rPr/>
        <w:t>|_|  di essere cittadino italiano</w:t>
      </w:r>
    </w:p>
    <w:p>
      <w:pPr>
        <w:pStyle w:val="Normal"/>
        <w:spacing w:lineRule="auto" w:line="360"/>
        <w:jc w:val="both"/>
        <w:rPr/>
      </w:pPr>
      <w:r>
        <w:rPr/>
        <w:t>|_|  di essere in possesso della cittadinanza (specificare se SI o NO:___________________.</w:t>
      </w:r>
    </w:p>
    <w:p>
      <w:pPr>
        <w:pStyle w:val="Normal"/>
        <w:ind w:left="284" w:hanging="284"/>
        <w:jc w:val="both"/>
        <w:rPr/>
      </w:pPr>
      <w:r>
        <w:rPr/>
        <w:t>|_|  di non avere, in precedenza, presentato analoga istanza al Ministero dell’Interno o alla Prefettura del luogo di nascita (per coloro che sono nati in una provincia diversa da quella di Latina) o, in caso contrario, di averla presentata il _______________ al/alla (indicare l’Amministrazione: Ministero dell’Interno o Prefettura U.T.G.)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|_|  che (5) _________________________era nato/a a _________________________ il ----/----/------- ed è deceduto/a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il ________________________</w:t>
      </w:r>
    </w:p>
    <w:p>
      <w:pPr>
        <w:pStyle w:val="Normal"/>
        <w:jc w:val="both"/>
        <w:rPr/>
      </w:pPr>
      <w:r>
        <w:rPr/>
        <w:t>Dichiaro, inoltre, che</w:t>
      </w:r>
    </w:p>
    <w:p>
      <w:pPr>
        <w:pStyle w:val="Normal"/>
        <w:spacing w:lineRule="auto" w:line="360"/>
        <w:jc w:val="both"/>
        <w:rPr/>
      </w:pPr>
      <w:r>
        <w:rPr/>
        <w:t>il minore sopra indicato:</w:t>
      </w:r>
    </w:p>
    <w:p>
      <w:pPr>
        <w:pStyle w:val="Normal"/>
        <w:spacing w:lineRule="auto" w:line="360"/>
        <w:jc w:val="both"/>
        <w:rPr/>
      </w:pPr>
      <w:r>
        <w:rPr/>
        <w:t>|_|  è nat... a (1) _________________________________________________________ il _______________________</w:t>
      </w:r>
    </w:p>
    <w:p>
      <w:pPr>
        <w:pStyle w:val="Normal"/>
        <w:spacing w:lineRule="auto" w:line="360"/>
        <w:jc w:val="both"/>
        <w:rPr/>
      </w:pPr>
      <w:r>
        <w:rPr/>
        <w:t>|_| è residente a (2)________________________    in via ____________________________________ n. _________</w:t>
      </w:r>
    </w:p>
    <w:p>
      <w:pPr>
        <w:pStyle w:val="Normal"/>
        <w:spacing w:lineRule="auto" w:line="360"/>
        <w:jc w:val="both"/>
        <w:rPr/>
      </w:pPr>
      <w:r>
        <w:rPr/>
        <w:t>|_|  che la sua famiglia è così composta: (6)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ab/>
        <w:t>COGNOME E NOME</w:t>
        <w:tab/>
        <w:tab/>
        <w:tab/>
        <w:t xml:space="preserve">    DATA E LUOGO DI NASCITA</w:t>
        <w:tab/>
        <w:t xml:space="preserve">                           PARENTELA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____________________________________     ___________________________________     </w:t>
      </w:r>
      <w:r>
        <w:rPr>
          <w:u w:val="single"/>
        </w:rPr>
        <w:t xml:space="preserve">           I.S._______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____________________________________     ___________________________________     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____________________________________     ___________________________________     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____________________________________     ___________________________________     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____________________________________     ___________________________________     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.B.: </w:t>
      </w:r>
      <w:r>
        <w:rPr/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dichiarante </w:t>
      </w:r>
      <w:r>
        <w:rPr>
          <w:b/>
          <w:bCs/>
        </w:rPr>
        <w:t>verrà denunciato all’autorità giudiziaria</w:t>
      </w:r>
      <w:r>
        <w:rPr/>
        <w:t xml:space="preserve">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  __________________</w:t>
        <w:tab/>
        <w:t>firma dell’esercente la responsabilit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genitoriale/tutela (3-7) </w:t>
        <w:tab/>
        <w:tab/>
        <w:tab/>
        <w:t xml:space="preserve"> ___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TE PER LA COMPILAZIONE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la compilazione attenersi alle seguenti istruzioni: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 xml:space="preserve">(1)  - </w:t>
        <w:tab/>
        <w:t>Indicare il Comune di nascita e la Provincia (per la Provincia si può usare la sigla).</w:t>
      </w:r>
    </w:p>
    <w:p>
      <w:pPr>
        <w:pStyle w:val="Normal"/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 xml:space="preserve">(2)  - </w:t>
        <w:tab/>
        <w:t>Indicare il Comune di iscrizione anagrafica e la Provincia (per la Provincia si può usare la sigla).</w:t>
      </w:r>
    </w:p>
    <w:p>
      <w:pPr>
        <w:pStyle w:val="Normal"/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 xml:space="preserve">(3)  - </w:t>
        <w:tab/>
        <w:t>Scrivere SI o NO, a seconda del caso che ricorre;</w:t>
      </w:r>
    </w:p>
    <w:p>
      <w:pPr>
        <w:pStyle w:val="Normal"/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(4)  - Qualora il minore adottato sia nato all’estero, indicare lo Stato di nascita</w:t>
      </w:r>
    </w:p>
    <w:p>
      <w:pPr>
        <w:pStyle w:val="Normal"/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(5)  - Da compilare qualora uno dei genitori sia deceduto/a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sz w:val="24"/>
        </w:rPr>
        <w:t xml:space="preserve">(6) - </w:t>
        <w:tab/>
        <w:t>Devono essere riportati i dati di tutti i componenti della famiglia. Al primo posto deve essere indicato l’intestatario della scheda di famiglia (I.S.) - si tratta della persona che in passato era indicata come capofamiglia. I rapporti di parentela di tutti gli altri componenti la famiglia devono essere riferiti all’intestatario della scheda. Quando non esistono vincoli di parentela si deve usare la dicitura “convivente”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sz w:val="24"/>
        </w:rPr>
        <w:t xml:space="preserve">(7) - </w:t>
        <w:tab/>
      </w:r>
      <w:r>
        <w:rPr>
          <w:b/>
          <w:sz w:val="24"/>
        </w:rPr>
        <w:t>La firma deve essere apposta per esteso e leggibile e non deve essere autenticata.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NOTA BENE:</w:t>
      </w:r>
    </w:p>
    <w:p>
      <w:pPr>
        <w:pStyle w:val="Normal"/>
        <w:numPr>
          <w:ilvl w:val="0"/>
          <w:numId w:val="1"/>
        </w:numPr>
        <w:spacing w:before="0" w:after="120"/>
        <w:ind w:left="721" w:hanging="437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La procedura di cambiamento del nome e/o del cognome è riservata a coloro che sono in possesso della cittadinanza italiana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721" w:hanging="437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Qualora la domanda riguardi un minorenne, l’autocertificazione deve essere presentate da entrambi i genitori</w:t>
      </w:r>
      <w:r>
        <w:rPr>
          <w:sz w:val="22"/>
          <w:szCs w:val="22"/>
        </w:rPr>
        <w:t>. Se il richiedente è uno solo dei due genitori, deve essere specificato il motivo di ciò ed, in caso di perdita della responsabilità genitoriale dell’altro genitore, deve essere allegata la relativa Sentenza/Ordinanza del Tribunale per i minorenni.</w:t>
      </w:r>
    </w:p>
    <w:p>
      <w:pPr>
        <w:pStyle w:val="Normal"/>
        <w:numPr>
          <w:ilvl w:val="0"/>
          <w:numId w:val="1"/>
        </w:numPr>
        <w:spacing w:before="0" w:after="120"/>
        <w:ind w:left="721" w:hanging="4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i nati in una Provincia diversa da quella di Latina, </w:t>
      </w:r>
      <w:r>
        <w:rPr>
          <w:b/>
          <w:sz w:val="22"/>
          <w:szCs w:val="22"/>
          <w:u w:val="single"/>
        </w:rPr>
        <w:t>E’ INDISPENSABILE</w:t>
      </w:r>
      <w:r>
        <w:rPr>
          <w:sz w:val="22"/>
          <w:szCs w:val="22"/>
        </w:rPr>
        <w:t xml:space="preserve"> precisare se in precedenza sia stata presentata analoga istanza al Ministero dell’Interno o alla Prefettura – U.T.G. competente in base al luogo di nascita, specificando quale.</w:t>
      </w:r>
    </w:p>
    <w:p>
      <w:pPr>
        <w:pStyle w:val="Normal"/>
        <w:numPr>
          <w:ilvl w:val="0"/>
          <w:numId w:val="1"/>
        </w:numPr>
        <w:spacing w:before="0" w:after="120"/>
        <w:ind w:left="721" w:hanging="437"/>
        <w:jc w:val="both"/>
        <w:rPr>
          <w:sz w:val="22"/>
          <w:szCs w:val="22"/>
        </w:rPr>
      </w:pPr>
      <w:r>
        <w:rPr>
          <w:sz w:val="22"/>
          <w:szCs w:val="22"/>
        </w:rPr>
        <w:t>le dichiarazioni sostitutive di certificazione non sono soggette all’imposta di bollo.</w:t>
      </w:r>
    </w:p>
    <w:p>
      <w:pPr>
        <w:pStyle w:val="Normal"/>
        <w:ind w:left="720" w:hanging="11"/>
        <w:jc w:val="both"/>
        <w:rPr/>
      </w:pPr>
      <w:r>
        <w:rPr>
          <w:b/>
          <w:sz w:val="22"/>
          <w:szCs w:val="22"/>
        </w:rPr>
        <w:t xml:space="preserve">L’Amministrazione, qualora, a seguito dei riscontri di competenza ai sensi di cui agli art. 71 e 72 del D.P.R. 445/2000, rilevi che sia stata presentata  una dichiarazione mendace o sia stato prodotto un atto falso, </w:t>
      </w:r>
      <w:r>
        <w:rPr>
          <w:b/>
          <w:sz w:val="22"/>
          <w:szCs w:val="22"/>
          <w:u w:val="single"/>
        </w:rPr>
        <w:t>procederà a denunciare il dichiarante</w:t>
      </w:r>
      <w:r>
        <w:rPr>
          <w:b/>
          <w:bCs/>
          <w:sz w:val="22"/>
          <w:szCs w:val="22"/>
          <w:u w:val="single"/>
        </w:rPr>
        <w:t xml:space="preserve"> alla competente Autorità Giudiziaria, fatta salva la decadenza dagli eventuali benefici ottenuti a seguito di ciò, a mente degli artt. 75 e 76, stesso D.P.R.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Modello di autocertificazioni per minorenn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0:51:00Z</dcterms:created>
  <dc:creator>gloria rosignoli</dc:creator>
  <dc:description/>
  <dc:language>en-US</dc:language>
  <cp:lastModifiedBy>utente</cp:lastModifiedBy>
  <cp:lastPrinted>2016-03-11T09:34:00Z</cp:lastPrinted>
  <dcterms:modified xsi:type="dcterms:W3CDTF">2016-10-22T10:51:00Z</dcterms:modified>
  <cp:revision>2</cp:revision>
  <dc:subject/>
  <dc:title>Dichiarazione sostitutiva di certifcazione</dc:title>
</cp:coreProperties>
</file>