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3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Autocertificazion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numero____________________ in data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che l’ Associazione/ Fondazione/ Ente denominato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nel Comune di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Via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è regolarmente iscritto, in base alla nuova disciplina ( D.P.R. 361/2000), nel Registro Persone giuridiche della prefettura U-T-G di Latina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è regolarmente iscritto, in base alla vecchia disciplina (Codice Civile), nel Registro Persone Giuridiche già tenuto dal tribunale di Latina.</w:t>
      </w:r>
    </w:p>
    <w:p>
      <w:pPr>
        <w:pStyle w:val="Normal"/>
        <w:spacing w:lineRule="auto" w:line="360"/>
        <w:jc w:val="left"/>
        <w:rPr/>
      </w:pPr>
      <w:r>
        <w:rPr/>
        <w:t xml:space="preserve">al n._________________________ dal__________________ e di esserne il legale rappresenta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1:00Z</dcterms:created>
  <dc:creator>Siemens Inf. - CONSIP</dc:creator>
  <dc:description/>
  <cp:keywords/>
  <dc:language>en-US</dc:language>
  <cp:lastModifiedBy>corso</cp:lastModifiedBy>
  <dcterms:modified xsi:type="dcterms:W3CDTF">2008-11-19T11:52:00Z</dcterms:modified>
  <cp:revision>3</cp:revision>
  <dc:subject/>
  <dc:title>Mod</dc:title>
</cp:coreProperties>
</file>