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S 1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O SPORTELLO UNICO PER L’IMMIGRAZIONE </w:t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____________________________________</w:t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UTOCERTIFICAZION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949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l / la sottoscritto / a (cognome)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25pt" to="42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(nom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5pt" to="23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pt" to="422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nato/a   a </w:t>
        <w:tab/>
        <w:t xml:space="preserve">i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305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35pt" to="42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22.9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residente a </w:t>
        <w:tab/>
        <w:t xml:space="preserve">in  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 DARE IL PROPRIO CONSENSO A CHE IL MINORE 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7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5pt" to="43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5pt" to="278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LOGGI PRESSO IL PROPRIO DOMICILIO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ma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0891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45pt" to="10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0891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5pt" to="368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Dat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.B.: Allegare fotocopia documento d’identità firmato dal dichiarante,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right"/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4680" w:leader="none"/>
        <w:tab w:val="left" w:pos="5220" w:leader="none"/>
      </w:tabs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2:00Z</dcterms:created>
  <dc:creator>utente</dc:creator>
  <dc:description/>
  <dc:language>en-US</dc:language>
  <cp:lastModifiedBy>sportellounico</cp:lastModifiedBy>
  <cp:lastPrinted>1997-02-08T23:38:00Z</cp:lastPrinted>
  <dcterms:modified xsi:type="dcterms:W3CDTF">2006-09-28T11:32:00Z</dcterms:modified>
  <cp:revision>2</cp:revision>
  <dc:subject/>
  <dc:title>Mod</dc:title>
</cp:coreProperties>
</file>