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T 2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DARE IL PROPRIO CONSENSO A CHE I FAMILIARI RICONGIUNTI DEL SIG.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GGINO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2:00Z</dcterms:created>
  <dc:creator>utente</dc:creator>
  <dc:description/>
  <dc:language>en-US</dc:language>
  <cp:lastModifiedBy>sportellounico</cp:lastModifiedBy>
  <cp:lastPrinted>1997-02-08T23:38:00Z</cp:lastPrinted>
  <dcterms:modified xsi:type="dcterms:W3CDTF">2006-09-28T11:32:00Z</dcterms:modified>
  <cp:revision>2</cp:revision>
  <dc:subject/>
  <dc:title>Mod</dc:title>
</cp:coreProperties>
</file>