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.  Domanda annullamen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della cartella esattoria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right"/>
        <w:rPr/>
      </w:pPr>
      <w:r>
        <w:rPr>
          <w:rFonts w:cs="Verdana" w:ascii="Verdana" w:hAnsi="Verdana"/>
        </w:rPr>
        <w:t>Alla Prefettura - Ufficio Territoriale del Governo di</w:t>
      </w:r>
    </w:p>
    <w:p>
      <w:pPr>
        <w:pStyle w:val="Normal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tina</w:t>
      </w:r>
    </w:p>
    <w:p>
      <w:pPr>
        <w:pStyle w:val="Normal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80" w:hanging="16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ggetto: </w:t>
      </w:r>
      <w:r>
        <w:rPr>
          <w:rFonts w:cs="Verdana" w:ascii="Verdana" w:hAnsi="Verdana"/>
          <w:sz w:val="22"/>
          <w:szCs w:val="22"/>
        </w:rPr>
        <w:t xml:space="preserve"> Richiesta annullamento totale/parziale della cartella di pagamento n. 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Il sottoscritto 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to a __________________________  il _______________ residente in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_________________________ via 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ede il discarico (nei casi previsti dai punti 1 -2 – 3 – 4 – 5 - 6), la riduzione del carico esattoriale (nel caso previsto dal punto 7), delle sanzioni richieste in cartella per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vvenuto pagamento del verbale di contestazione nei termini previsti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nde un ricorso amministrativo avverso il verbale posto a base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dell’iscrizione a ruolo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decesso del contravventore, conseguendone, ai sensi dell’art. 7 della Legge 24.11.1981, n.689, l’intrasmissibilità dell’obbligazione degli eredi;</w:t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è decorso il termine di prescrizione di cui all’art. 28 della Legge n. 689/81;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vizi di notifica relativi agli atti del procedimento sanzionatorio (verbale, ordinanza, ingiunzione);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al momento dell’infrazione l’interessato non era più proprietario del veicolo e ne aveva fatta comunicazione all’organo accertatore al momento della notifica del verbale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la somma da pagare è inferiore a quella richiesta in cartella (es: per pagamento oltre il termine, o per errore degli uffici intervenuti nel procedimento amministrativo);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a la documentazione probatoria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>Luogo e data della richiesta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</w:t>
      </w:r>
      <w:r>
        <w:rPr>
          <w:rFonts w:cs="Verdana" w:ascii="Verdana" w:hAnsi="Verdana"/>
          <w:sz w:val="22"/>
          <w:szCs w:val="22"/>
        </w:rPr>
        <w:t>________________________</w:t>
      </w:r>
    </w:p>
    <w:p>
      <w:pPr>
        <w:pStyle w:val="Normal"/>
        <w:ind w:left="18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ab/>
        <w:t xml:space="preserve">                                                          (</w:t>
      </w:r>
      <w:r>
        <w:rPr>
          <w:rFonts w:cs="Verdana" w:ascii="Verdana" w:hAnsi="Verdana"/>
          <w:i/>
          <w:sz w:val="22"/>
          <w:szCs w:val="22"/>
        </w:rPr>
        <w:t>Firma del richiedente</w:t>
      </w:r>
      <w:r>
        <w:rPr>
          <w:rFonts w:cs="Verdana" w:ascii="Verdana" w:hAnsi="Verdana"/>
          <w:sz w:val="22"/>
          <w:szCs w:val="22"/>
        </w:rPr>
        <w:t>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17:00Z</dcterms:created>
  <dc:creator>Ministero Interno</dc:creator>
  <dc:description/>
  <cp:keywords/>
  <dc:language>en-US</dc:language>
  <cp:lastModifiedBy>amarini</cp:lastModifiedBy>
  <cp:lastPrinted>2008-09-23T15:18:00Z</cp:lastPrinted>
  <dcterms:modified xsi:type="dcterms:W3CDTF">2008-10-07T14:06:00Z</dcterms:modified>
  <cp:revision>11</cp:revision>
  <dc:subject/>
  <dc:title>-</dc:title>
</cp:coreProperties>
</file>