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ello gare sportive su aree pubbliche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- Alla Prefettura-U.T.G. 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/>
        <w:t>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_l_ sottoscritt ________________________________________  nat _ il_____________________    a____________________________  e residente in __________________________________                       via ____________________________________________________ n. _______ in qualità di ____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 xml:space="preserve">di ottenere l’autorizzazione alla sospensione della circolazione (o chiusura al traffico veicolare) delle strade interessate dalla gara sportiva: ___________________________________________________________________________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ei giorni, nelle ore e nei tratti di seguito indicat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giorno/i_______________</w:t>
      </w:r>
    </w:p>
    <w:p>
      <w:pPr>
        <w:pStyle w:val="Normal"/>
        <w:rPr/>
      </w:pPr>
      <w:r>
        <w:rPr/>
        <w:t>- orario_________________</w:t>
      </w:r>
    </w:p>
    <w:p>
      <w:pPr>
        <w:pStyle w:val="Normal"/>
        <w:rPr/>
      </w:pPr>
      <w:r>
        <w:rPr/>
        <w:t>- tratti strade interessate: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_______________________________</w:t>
        <w:br/>
        <w:t xml:space="preserve">                                                                                        (firma leggibile dell’interess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/>
      </w:pPr>
      <w:r>
        <w:rPr/>
        <w:t>Planimetria del percorso</w:t>
      </w:r>
    </w:p>
    <w:p>
      <w:pPr>
        <w:pStyle w:val="Normal"/>
        <w:numPr>
          <w:ilvl w:val="0"/>
          <w:numId w:val="1"/>
        </w:numPr>
        <w:rPr/>
      </w:pPr>
      <w:r>
        <w:rPr/>
        <w:t>Autorizzazione allo svolgimento della competizione sportiva</w:t>
      </w:r>
    </w:p>
    <w:p>
      <w:pPr>
        <w:pStyle w:val="Normal"/>
        <w:numPr>
          <w:ilvl w:val="0"/>
          <w:numId w:val="1"/>
        </w:numPr>
        <w:rPr/>
      </w:pPr>
      <w:r>
        <w:rPr/>
        <w:t>Richiesta scorta tecnica alla sez. Polizia Stradale di La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ventuali contatti: tel __________________ fax________________email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03:00Z</dcterms:created>
  <dc:creator>Vigni</dc:creator>
  <dc:description/>
  <cp:keywords/>
  <dc:language>en-US</dc:language>
  <cp:lastModifiedBy>Siemens Inf. - CONSIP</cp:lastModifiedBy>
  <dcterms:modified xsi:type="dcterms:W3CDTF">2008-09-27T09:40:00Z</dcterms:modified>
  <cp:revision>13</cp:revision>
  <dc:subject/>
  <dc:title>Al Sig</dc:title>
</cp:coreProperties>
</file>